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Žádost o přijetí dítěte k základnímu vzdělává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Žádám o přijetí dítěte k základnímu vzdělávání do základní školy, jejíž činnost vykonává Základní škola a Mateřská škola Opava-Vávrovice – příspěvková organizace od školního roku 20…../20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Jméno a příjmení dítěte</w:t>
      </w:r>
      <w:r>
        <w:rPr>
          <w:i/>
        </w:rPr>
        <w:t>:  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narození: 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ísto trvalého poby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ulice _______________________________________č.p.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ec _______________________________________PSČ 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Zákonný zástupce</w:t>
      </w:r>
      <w:r>
        <w:rPr/>
        <w:t xml:space="preserve"> dítěte nebo fyzická osoba, která osobně pečuje o dítě v pěstounské péči, která bude účastníka řízení (dítě) v přijímacím řízení zastupovat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 zákonného zástupce:  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narození: 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ísto trvalého pobyt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ulice _______________________________________č.p.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bec _______________________________________PSČ 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resa pro doručování písemností (</w:t>
      </w:r>
      <w:r>
        <w:rPr>
          <w:i/>
        </w:rPr>
        <w:t>není-li shodná s místem trvalého pobytu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lice _______________________________________č.p.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ec _______________________________________PSČ 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alší zjišťující otázky vyplňuje ředitel školy v závislosti na stanovených kritériích pro přijetí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e škole se již vzdělává sourozenec: ANO x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……………dne…………………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zákonného zástupce dítěte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altName w:val="Tw Cen MT Condensed Extra 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Základní škola a Mateřská škola Opava-Vávrovice –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hmelová 2, 747 73, Opava-Vávrovice, IČ: 70999341</w:t>
    </w:r>
  </w:p>
  <w:p>
    <w:pPr>
      <w:pStyle w:val="Header"/>
      <w:jc w:val="center"/>
      <w:rPr/>
    </w:pPr>
    <w:r>
      <w:rPr>
        <w:sz w:val="22"/>
        <w:szCs w:val="22"/>
      </w:rPr>
      <w:t>tel: 553 793 056, e-mail: skola</w:t>
    </w:r>
    <w:r>
      <w:rPr>
        <w:rFonts w:cs="Aharoni;Tw Cen MT Condensed Extra Bold" w:ascii="Aharoni;Tw Cen MT Condensed Extra Bold" w:hAnsi="Aharoni;Tw Cen MT Condensed Extra Bold"/>
        <w:sz w:val="22"/>
        <w:szCs w:val="22"/>
      </w:rPr>
      <w:t>@</w:t>
    </w:r>
    <w:r>
      <w:rPr>
        <w:sz w:val="22"/>
        <w:szCs w:val="22"/>
      </w:rPr>
      <w:t>zsvavrovice.c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6:00Z</dcterms:created>
  <dc:creator>reditelna</dc:creator>
  <dc:description/>
  <cp:keywords/>
  <dc:language>en-US</dc:language>
  <cp:lastModifiedBy>Ředitel</cp:lastModifiedBy>
  <cp:lastPrinted>2022-04-06T12:59:00Z</cp:lastPrinted>
  <dcterms:modified xsi:type="dcterms:W3CDTF">2024-04-04T06:43:00Z</dcterms:modified>
  <cp:revision>31</cp:revision>
  <dc:subject/>
  <dc:title>Základní škola a Mateřská škola Opava-Vávrovice, příspěvková organizace</dc:title>
</cp:coreProperties>
</file>