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-Vávrovicích dne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účastníka řízení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inné školní docház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ádám o odklad povinné školní docházky svého syna / své dcery v Základní škole a Mateřské škole Opava-Vávrovice - příspěvková organizace ve školním roce 20…./20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altName w:val="Tw Cen MT Condensed Extra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Základní škola a Mateřská škola Opava-Vávrovice – příspěvková organizac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Chmelová 2, 747 73, Opava-Vávrovice, IČ: 70999341</w:t>
    </w:r>
  </w:p>
  <w:p>
    <w:pPr>
      <w:pStyle w:val="Header"/>
      <w:jc w:val="center"/>
      <w:rPr/>
    </w:pPr>
    <w:r>
      <w:rPr>
        <w:sz w:val="22"/>
        <w:szCs w:val="22"/>
      </w:rPr>
      <w:t>tel: 553 793 056, e-mail: skola</w:t>
    </w:r>
    <w:r>
      <w:rPr>
        <w:rFonts w:cs="Aharoni;Tw Cen MT Condensed Extra Bold" w:ascii="Aharoni;Tw Cen MT Condensed Extra Bold" w:hAnsi="Aharoni;Tw Cen MT Condensed Extra Bold"/>
        <w:sz w:val="22"/>
        <w:szCs w:val="22"/>
      </w:rPr>
      <w:t>@</w:t>
    </w:r>
    <w:r>
      <w:rPr>
        <w:sz w:val="22"/>
        <w:szCs w:val="22"/>
      </w:rPr>
      <w:t>zsvavrovice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3:00Z</dcterms:created>
  <dc:creator>reditelna</dc:creator>
  <dc:description/>
  <cp:keywords/>
  <dc:language>en-US</dc:language>
  <cp:lastModifiedBy>Ředitel</cp:lastModifiedBy>
  <cp:lastPrinted>2016-01-12T10:29:00Z</cp:lastPrinted>
  <dcterms:modified xsi:type="dcterms:W3CDTF">2024-04-04T06:41:00Z</dcterms:modified>
  <cp:revision>26</cp:revision>
  <dc:subject/>
  <dc:title>Základní škola a Mateřská škola Opava-Vávrovice, příspěvková organizace</dc:title>
</cp:coreProperties>
</file>