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Základní škola a Mateřská škola Opava-Vávrovi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říspěvková organizac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Chmelová 2, 747 73 Opava-Vávrovi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ýroční zpráva o činnosti škol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e školním roce 2021/202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bsa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</w:rPr>
      </w:pPr>
      <w:r>
        <w:rPr>
          <w:b/>
          <w:bCs/>
        </w:rPr>
        <w:t>Část I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Základní údaje o škole </w:t>
      </w:r>
      <w:r>
        <w:rPr>
          <w:bCs/>
        </w:rPr>
        <w:t>……………………………………………………………</w:t>
      </w:r>
      <w:r>
        <w:rPr>
          <w:b/>
          <w:bCs/>
        </w:rPr>
        <w:tab/>
        <w:t>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80" w:leader="none"/>
        </w:tabs>
        <w:jc w:val="both"/>
        <w:rPr/>
      </w:pPr>
      <w:r>
        <w:rPr/>
        <w:t>hlavní úkoly ve školním roce a jejich plnění ………………………………...</w:t>
        <w:tab/>
        <w:t>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80" w:leader="none"/>
        </w:tabs>
        <w:jc w:val="both"/>
        <w:rPr/>
      </w:pPr>
      <w:r>
        <w:rPr/>
        <w:t>rozbor jednotlivých oblastí …………………………………………………..</w:t>
        <w:tab/>
        <w:t>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80" w:leader="none"/>
        </w:tabs>
        <w:jc w:val="both"/>
        <w:rPr/>
      </w:pPr>
      <w:r>
        <w:rPr/>
        <w:t>trendy dalšího vývoje školy ………………………………………………….</w:t>
        <w:tab/>
        <w:t>8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řehled oborů vzdělávání, které škola vyučuje </w:t>
      </w:r>
      <w:r>
        <w:rPr/>
        <w:t>…………………………………</w:t>
      </w:r>
      <w:r>
        <w:rPr>
          <w:b/>
        </w:rPr>
        <w:tab/>
        <w:t>9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  <w:t>Část III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Rámcový popis personálního zabezpečení činnosti školy </w:t>
      </w:r>
      <w:r>
        <w:rPr/>
        <w:t>………………………</w:t>
      </w:r>
      <w:r>
        <w:rPr>
          <w:b/>
        </w:rPr>
        <w:tab/>
        <w:t>9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  <w:t>Část IV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Údaje o zápisu k povinné školní docházce, k docházce do mateřské školy </w:t>
      </w:r>
      <w:r>
        <w:rPr/>
        <w:t>…….</w:t>
      </w:r>
      <w:r>
        <w:rPr>
          <w:b/>
        </w:rPr>
        <w:tab/>
        <w:t>9</w:t>
        <w:tab/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  <w:t>Část V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Údaje o výsledcích vzdělávání žáků </w:t>
      </w:r>
      <w:r>
        <w:rPr>
          <w:bCs/>
        </w:rPr>
        <w:t>……………………………………………….10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Část VI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Údaje o prevenci sociálně patologických jevů </w:t>
      </w:r>
      <w:r>
        <w:rPr>
          <w:bCs/>
        </w:rPr>
        <w:t>…………………………………….10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Část VII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Údaje o dalším vzdělávání pedagogických pracovníků </w:t>
      </w:r>
      <w:r>
        <w:rPr>
          <w:bCs/>
        </w:rPr>
        <w:t>…………………………. 11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Část VIII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Údaje o aktivitách a prezentaci školy na veřej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80" w:leader="none"/>
        </w:tabs>
        <w:jc w:val="both"/>
        <w:rPr>
          <w:bCs/>
        </w:rPr>
      </w:pPr>
      <w:r>
        <w:rPr>
          <w:bCs/>
        </w:rPr>
        <w:t>akce organizované školou …………………………………….……………….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80" w:leader="none"/>
        </w:tabs>
        <w:jc w:val="both"/>
        <w:rPr>
          <w:bCs/>
        </w:rPr>
      </w:pPr>
      <w:r>
        <w:rPr>
          <w:bCs/>
        </w:rPr>
        <w:t>účast na dalších akcích ………………………………………….……………..13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bCs/>
        </w:rPr>
      </w:pPr>
      <w:r>
        <w:rPr>
          <w:bCs/>
        </w:rPr>
        <w:t>činnost školní družiny ………………………………………………………... 14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bCs/>
        </w:rPr>
      </w:pPr>
      <w:r>
        <w:rPr>
          <w:bCs/>
        </w:rPr>
        <w:t>činnost mateřské školy ……………………………………………………….. 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80" w:leader="none"/>
        </w:tabs>
        <w:jc w:val="both"/>
        <w:rPr>
          <w:bCs/>
        </w:rPr>
      </w:pPr>
      <w:r>
        <w:rPr>
          <w:bCs/>
        </w:rPr>
        <w:t>aktivity školy ve spolupráci se zahraniční školou ……………………………. 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80" w:leader="none"/>
        </w:tabs>
        <w:jc w:val="both"/>
        <w:rPr>
          <w:bCs/>
        </w:rPr>
      </w:pPr>
      <w:r>
        <w:rPr>
          <w:bCs/>
        </w:rPr>
        <w:t>účast na olympiádách a soutěžích ……………………………………………. 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80" w:leader="none"/>
        </w:tabs>
        <w:jc w:val="both"/>
        <w:rPr>
          <w:bCs/>
        </w:rPr>
      </w:pPr>
      <w:r>
        <w:rPr>
          <w:bCs/>
        </w:rPr>
        <w:t>získání mimorozpočtových zdrojů pro školu ………………………………… 19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Část IX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Údaje o výsledcích inspekční činnosti provedené ČŠI </w:t>
      </w:r>
      <w:r>
        <w:rPr>
          <w:bCs/>
        </w:rPr>
        <w:t>……………………………</w:t>
      </w:r>
      <w:r>
        <w:rPr>
          <w:b/>
          <w:bCs/>
        </w:rPr>
        <w:t>19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Část X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ákladní údaje o hospodaření školy za rok 202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60" w:leader="none"/>
        </w:tabs>
        <w:jc w:val="both"/>
        <w:rPr>
          <w:bCs/>
        </w:rPr>
      </w:pPr>
      <w:r>
        <w:rPr>
          <w:bCs/>
        </w:rPr>
        <w:t>základní údaje o hospodaření školy s fin. prostředky ze státního rozpočtu ...…2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60" w:leader="none"/>
        </w:tabs>
        <w:jc w:val="both"/>
        <w:rPr>
          <w:bCs/>
        </w:rPr>
      </w:pPr>
      <w:r>
        <w:rPr>
          <w:bCs/>
        </w:rPr>
        <w:t>hospodaření školy s finančními prostředky zřizovatele ……………………….2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60" w:leader="none"/>
        </w:tabs>
        <w:jc w:val="both"/>
        <w:rPr>
          <w:bCs/>
        </w:rPr>
      </w:pPr>
      <w:r>
        <w:rPr>
          <w:bCs/>
        </w:rPr>
        <w:t>péče o svěřený vlastní majetek ………………………………………………...25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Část XI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Údaje o zapojení školy do rozvojových a mezinárodních programů </w:t>
      </w:r>
      <w:r>
        <w:rPr>
          <w:bCs/>
        </w:rPr>
        <w:t>…………….</w:t>
      </w:r>
      <w:r>
        <w:rPr>
          <w:b/>
          <w:bCs/>
        </w:rPr>
        <w:t>25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Část XII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Údaje o zapojení školy do dalšího vzdělávání v rámci celoživotního učení </w:t>
      </w:r>
      <w:r>
        <w:rPr>
          <w:bCs/>
        </w:rPr>
        <w:t xml:space="preserve">…….. </w:t>
      </w:r>
      <w:r>
        <w:rPr>
          <w:b/>
          <w:bCs/>
        </w:rPr>
        <w:t>25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Část XIII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Údaje o předložených a školou realizovaných projektech financovaných z cizích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zdrojů …………………………………………………………………………26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bCs/>
        </w:rPr>
        <w:t>Část XIV.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</w:rPr>
      </w:pPr>
      <w:r>
        <w:rPr>
          <w:b/>
          <w:bCs/>
        </w:rPr>
        <w:t>Údaje o spolupráci s odborovými organizacemi, organizacemi zaměstnavatelů,      dalšími partnery při plnění vzdělávání</w:t>
      </w:r>
      <w:r>
        <w:rPr>
          <w:bCs/>
        </w:rPr>
        <w:t>………………………………………………</w:t>
      </w:r>
      <w:r>
        <w:rPr>
          <w:b/>
          <w:bCs/>
        </w:rPr>
        <w:t>2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 xml:space="preserve">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dle Zákona č. 561/2004 Sb., o předškolním, základním, středním, vyšším odborném a jiném vzdělávání, § 10, předkládá ředitel Základní školy a Mateřské školy Opava-Vávrovice příspěvková organizace Výroční zprávu o činnosti školy ve školním roce 2021/2022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ákladní škola má v souladu s Nařízením EU o ochraně osobních údajů a o změně některých zákonů, ve znění pozdějších předpisů, souhlas subjektů se zveřejněním jmen a fotografií ve výroční zprávě o činnosti školy za školní rok 2021/2022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ind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Základní údaje o škole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5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a Mateřská škola Opava-Vávrovice – příspěvková organizace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melová 2, 747 73 Opava-Vávrovice</w:t>
            </w:r>
          </w:p>
        </w:tc>
      </w:tr>
      <w:tr>
        <w:trPr>
          <w:trHeight w:val="6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Č škol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99341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kontak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 793 05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o dálkový přístu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datové schránky: ngmmf6j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ové stránky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zsvavrovice.cz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řizovatel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ární město Opava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ditel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Gregor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tupce ředitele, který trvale zastupuje ředitele v plném rozsahu jeho řídící činnost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tupce ředitele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 dobu nepřítomnosti ředitel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ana Kavanová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chovný porad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Gregor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speciální pedago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psycholo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učitelka mateřské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a Satková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chovatelka školní družin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Lenka Marošová</w:t>
            </w:r>
          </w:p>
        </w:tc>
      </w:tr>
      <w:tr>
        <w:trPr>
          <w:trHeight w:val="8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žení školské rad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ořistka - předseda</w:t>
            </w:r>
          </w:p>
          <w:p>
            <w:pPr>
              <w:pStyle w:val="Normal"/>
              <w:rPr/>
            </w:pPr>
            <w:r>
              <w:rPr/>
              <w:t>Hana Matějková</w:t>
            </w:r>
          </w:p>
          <w:p>
            <w:pPr>
              <w:pStyle w:val="Normal"/>
              <w:rPr/>
            </w:pPr>
            <w:r>
              <w:rPr/>
              <w:t>Mgr. Jana Kavanová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istika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spěvková organizace je malotřídní základní školou s kontinuálním předškolním vzděláváním. Pilířem jsou vlastní vzdělávací programy. </w:t>
            </w:r>
            <w:r>
              <w:rPr>
                <w:b/>
              </w:rPr>
              <w:t>Škola se zaměřuje na</w:t>
            </w:r>
            <w:r>
              <w:rPr/>
              <w:t xml:space="preserve"> </w:t>
            </w:r>
            <w:r>
              <w:rPr>
                <w:b/>
              </w:rPr>
              <w:t>výchovu a vzdělávání směrem k trvale udržitelnému</w:t>
            </w:r>
            <w:r>
              <w:rPr/>
              <w:t xml:space="preserve"> </w:t>
            </w:r>
            <w:r>
              <w:rPr>
                <w:b/>
              </w:rPr>
              <w:t>rozvoji</w:t>
            </w:r>
            <w:r>
              <w:rPr/>
              <w:t>. V tomto směru je trojnásobným nositelem mezinárodního titulu Ekoškola a držitelem certifikátu Škola udržitelného rozvoje 1. stupně. Zahrnuje části:</w:t>
            </w:r>
          </w:p>
          <w:p>
            <w:pPr>
              <w:pStyle w:val="Normal"/>
              <w:rPr/>
            </w:pPr>
            <w:r>
              <w:rPr/>
              <w:t>Mateřská škola</w:t>
            </w:r>
          </w:p>
          <w:p>
            <w:pPr>
              <w:pStyle w:val="Normal"/>
              <w:rPr/>
            </w:pPr>
            <w:r>
              <w:rPr/>
              <w:t>Základní škola</w:t>
            </w:r>
          </w:p>
          <w:p>
            <w:pPr>
              <w:pStyle w:val="Normal"/>
              <w:rPr/>
            </w:pPr>
            <w:r>
              <w:rPr/>
              <w:t>Školní družina</w:t>
            </w:r>
          </w:p>
          <w:p>
            <w:pPr>
              <w:pStyle w:val="Normal"/>
              <w:rPr/>
            </w:pPr>
            <w:r>
              <w:rPr/>
              <w:t>Výdejna stravy MŠ</w:t>
            </w:r>
          </w:p>
          <w:p>
            <w:pPr>
              <w:pStyle w:val="Normal"/>
              <w:rPr/>
            </w:pPr>
            <w:r>
              <w:rPr/>
              <w:t>Výdejna stravy ZŠ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u w:val="single"/>
        </w:rPr>
      </w:pPr>
      <w:r>
        <w:rPr>
          <w:b/>
          <w:u w:val="single"/>
        </w:rPr>
        <w:t>Hlavní úkoly ve školním roce a jejich plnění</w:t>
      </w:r>
    </w:p>
    <w:p>
      <w:pPr>
        <w:pStyle w:val="Normal"/>
        <w:ind w:left="43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Škola byla ve školním roce 2021/2022 organizována jako trojtřídní s pěti ročníky a jedním oddělením školní družiny, jedním oddělením mateřské školy. Vzhledem ke sníženému počtu žáků byla škole udělena zřizovatelem výjimka z počtu žáků. Epidemiologická situace v šíření onemocnění covid - 19 již neměla tak zásadní vliv na průběh prezenčního vzdělávání, nicméně se u mnoha žáků projevovala ztráta základních návyků, spojených s učením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Ztráta vlastní zodpovědnosti v plnění úkolů, kvalita provedení, zhoršení písemného projevu, pokles slovní zásoby, snížení úrovně čtenářských dovedností, pokles aktivity a iniciativy, ochoty pomáhat, připravovat se pravidelně na běžný vyučovací den, to je stručný výčet nedostatků, se kterými se pedagogové v tomto roce potýkali.</w:t>
      </w:r>
    </w:p>
    <w:p>
      <w:pPr>
        <w:pStyle w:val="Normal"/>
        <w:ind w:left="43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  <w:u w:val="single"/>
        </w:rPr>
        <w:t>Rozbor hlavních úkolů školního roku</w:t>
      </w:r>
      <w:r>
        <w:rPr>
          <w:b/>
        </w:rPr>
        <w:t>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e projektu OP VV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Technologie přibližují poznání“</w:t>
      </w:r>
      <w:r>
        <w:rPr>
          <w:rFonts w:cs="Times New Roman" w:ascii="Times New Roman" w:hAnsi="Times New Roman"/>
          <w:sz w:val="24"/>
          <w:szCs w:val="24"/>
        </w:rPr>
        <w:t>, MŠ, ZŠ a ŠD: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é dokončení šablon projektu, jejichž termín realizace byl ŘO vzhledem k nepředvídatelnému vývoji v šíření onemocnění covid –19 posunut do 31. 12. 2021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závěrečné zprávy o realizaci 7. 4. 2022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 finančních prostředků na pořízení IT techniky (oblast ekonomická a materiální)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hájení realizace projektu OP VVV „Na cestě“, </w:t>
      </w:r>
      <w:r>
        <w:rPr>
          <w:rFonts w:cs="Times New Roman" w:ascii="Times New Roman" w:hAnsi="Times New Roman"/>
          <w:sz w:val="24"/>
          <w:szCs w:val="24"/>
        </w:rPr>
        <w:t>ZŠ a MŠ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vní etapě projektu byla zahájena realizace šablon zaměřených na kluby pro žáky, doučování  žáků ohrožených školním neúspěchem, projektové dny ve výuce a mimo školu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Realizace projektu STOLETÍ ŠKOLY</w:t>
      </w:r>
      <w:r>
        <w:rPr>
          <w:rFonts w:cs="Times New Roman" w:ascii="Times New Roman" w:hAnsi="Times New Roman"/>
          <w:sz w:val="24"/>
          <w:szCs w:val="24"/>
        </w:rPr>
        <w:t>, ke stému výročí provozu školní budovy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yl realizován ve II. pololetí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výročí byly vydány pamětní publikace: Vávrovická malotřídka stoletá, Absolventské práce žáků z let 2011-2022 a Zahrada 2022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část oslav proběhla jako žánrový Festival století školy ve dnech 3. a 4. 6. 2022 a zahrnovala akce: retrospektivní výstavu Od tabulky k tabletu, Výroční akademii, zábavnou show ilustrátora Adolfa Dudka, prezentaci současných vzdělávacích podmínek, dražbu závěrečných absolventských prací žáků 5. ročníků, tvořivé aktivity pro děti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ovodné akce „Festivalu století školy“:</w:t>
      </w:r>
    </w:p>
    <w:p>
      <w:pPr>
        <w:pStyle w:val="Bezmezer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ava absolventských prací žáků 5. ročníků v ZUŠ Opava, výtvarný obor</w:t>
      </w:r>
    </w:p>
    <w:p>
      <w:pPr>
        <w:pStyle w:val="Bezmezer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Neformální setkání „Rytířů školy“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alizace tradiční vánoční výstavy s jarmarkem k udržování a oživování lidových tradic </w:t>
      </w:r>
      <w:r>
        <w:rPr>
          <w:rFonts w:cs="Times New Roman" w:ascii="Times New Roman" w:hAnsi="Times New Roman"/>
          <w:sz w:val="24"/>
          <w:szCs w:val="24"/>
        </w:rPr>
        <w:t>v rámci platných hygienických opatření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nazvaný Na křídlech andělů byl pro veřejnost zpřístupněn ve dnech 26. – 28. 11. 2021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cházely mu intenzivní instalační práce na proměně chodeb školy, tvorbě dekorativních žákovských výrobků, nácviku kulturního vystoupení žáků pro zahajovací ceremoniál – rozsvícení vánočního stromu s ohňostrojem,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byl podpořen Úřadem městské části a proběhl ve spolupráci s Klubem rodičů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ktu se zapojily rodinné kolektivy tvorbou sošky anděla, výherní rodinný tým získal zájezd na adventní trhy do zahraničí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Ekoškola –</w:t>
      </w:r>
      <w:r>
        <w:rPr>
          <w:rFonts w:cs="Times New Roman" w:ascii="Times New Roman" w:hAnsi="Times New Roman"/>
          <w:sz w:val="24"/>
          <w:szCs w:val="24"/>
        </w:rPr>
        <w:t xml:space="preserve"> uplatňování trvale udržitelného rozvoje v praxi, pokračování v započatých projektech ekologizace prostředí, dosahování úspor energií, prostředků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ázání na tradici projektu z minulých let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živování aktivní práce školního Ekotýmu, zapojení žáků do ekologizace provozu školy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ačování v projektu „Jídlo“ – trvalé snižování množství potravinového odpadu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jení do projektu zřizovatele „Třídící patrola“ – osvětová kampaň ke správnému třídění odpadu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jení do projektu zřizovatele na „podporu kompostování ve školách“, získání kompostového sila, vermikompostéru (koordinátor EVVO absolvoval dvoudenní praktický vzdělávací seminář)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projektu na podporu kompostování se škola zapojila do terénního šetření z něhož obdržela hodnotící zprávu, která bude podkladem pro další aktivity v této oblasti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D obnovila tradiční sběrné týdny starého papíru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Z podpory zřizovatele byly vysázeny 4 nové ovocné stromy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tým se zapojil do výsadby ovocných stromů ve veřejném ovocném sadu v Opavě-Jaktař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dělávání pedagogických zaměstnanců v oblasti využívání ICT ve výuce a se zaměřením na připravované změny v RVP.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edagogičtí zaměstnanci se zúčastnili vzdělávacích seminářů zaměřených na začleňování digitální gramotnosti do ŠVP a zvyšování podílu IT technologií ve výuce, robotika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Š se zúčastnil krajské konference na téma IT technologie ve výuce v Ostravě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u w:val="single"/>
        </w:rPr>
        <w:t>Rozbor jednotlivých oblastí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Cs/>
        </w:rPr>
        <w:t>Rozbor vymezuje stanovené úkoly a cíle obsažené v dokumentu Strategický plán rozvoje školy pro období 2019-2022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Oblast ekonomická a materiální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to oblast výrazně ovlivnily neočekávané situace nejen ve vnitřní, ale zjm. v globální politice. Jednak šlo o přetrvávající pandemii Covid-19 a  s ní spojená mimořádná opatření a výdaje, ve II. pololetí pak o válečný konflikt na Ukrajině, který s sebou přinesl dopady na zvyšování cen energií a s tím spojeného zvyšování cen zboží a služeb.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Řediteli školy se podařilo při jednáních se zřizovatelem dosáhnout navýšení rozpočtu v původním návrhu ze září 2021 o 60 tis. Kč, v červnu 2022 pak o dalších 96 tis. Kč. Škole byly také přiděleny prostředky na posílení výdajů za energie ve výši 65 646 Kč.</w:t>
      </w:r>
    </w:p>
    <w:p>
      <w:pPr>
        <w:pStyle w:val="Normal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- zakoupení digitáních učebních pomůcek  k zajištění ICT ve vzdělávání (Projetk na cestě MŠ)- zakoupeny tablety (jako podmínka pro nákup vybavení interaktivní tabulí), pořízení nové interaktivní tabule ve III. třídě,</w:t>
      </w:r>
    </w:p>
    <w:p>
      <w:pPr>
        <w:pStyle w:val="Normal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- z projektu „Technologie přibližují poznání“ byl v MŠ pořízen nový multifunkční kopírovací stroj,</w:t>
      </w:r>
    </w:p>
    <w:p>
      <w:pPr>
        <w:pStyle w:val="Normal"/>
        <w:jc w:val="both"/>
        <w:rPr>
          <w:i/>
          <w:i/>
        </w:rPr>
      </w:pPr>
      <w:r>
        <w:rPr>
          <w:i/>
        </w:rPr>
        <w:t>- provedení opravy vadných okapů, instalace svodu dešťové vody do sběrné nádoby v pergole (IF), - zajištění výmalby stěn v provozních prostorách školy (chodby, jídelny, herna MŠ) (IF), - vzhledem k vyšším cenám za služby se malování soustředilo na nejvíce zatěžované prostory-hlavní schodiště a chodby ZŠ, proběhlo o vánočních prázdninách</w:t>
      </w:r>
    </w:p>
    <w:p>
      <w:pPr>
        <w:pStyle w:val="Normal"/>
        <w:jc w:val="both"/>
        <w:rPr>
          <w:i/>
          <w:i/>
        </w:rPr>
      </w:pPr>
      <w:r>
        <w:rPr>
          <w:i/>
        </w:rPr>
        <w:t>- ve II. pololetí probíhala ve spolupráci se smluvní společností tvorba nových webových stránek školy, které byly zpřístupněny k 30. 5. 2022 a umožňují zjednodušeným uživatelským prostředím vlastní aktualizaci a základní správu, vytvořením stránek bylo dosaženo také snížení nákladů za jejich odborné vedení a dohled více než o polovinu dosud hrazených výdajů.</w:t>
      </w:r>
    </w:p>
    <w:p>
      <w:pPr>
        <w:pStyle w:val="Normal"/>
        <w:jc w:val="both"/>
        <w:rPr>
          <w:i/>
          <w:i/>
        </w:rPr>
      </w:pPr>
      <w:r>
        <w:rPr>
          <w:i/>
        </w:rPr>
        <w:t>- za zvýšené prostředky v ONIV v závěru roku 2021 bylo pořízeno 10 koloběžek pro TV</w:t>
      </w:r>
    </w:p>
    <w:p>
      <w:pPr>
        <w:pStyle w:val="Normal"/>
        <w:jc w:val="both"/>
        <w:rPr/>
      </w:pPr>
      <w:r>
        <w:rPr>
          <w:b/>
          <w:i/>
        </w:rPr>
        <w:t>Neuskutečnilo se</w:t>
      </w:r>
      <w:r>
        <w:rPr>
          <w:i/>
        </w:rPr>
        <w:t xml:space="preserve"> – důvod – nedostatečný provozní rozpočet, který byl prioritně použit na zvýšené výdaje za energie, zboží a služby:</w:t>
      </w:r>
    </w:p>
    <w:p>
      <w:pPr>
        <w:pStyle w:val="Normal"/>
        <w:rPr/>
      </w:pPr>
      <w:r>
        <w:rPr>
          <w:rFonts w:eastAsia="Calibri"/>
          <w:i/>
          <w:lang w:val="en-US" w:eastAsia="en-US"/>
        </w:rPr>
        <w:t>- zakoupení 3 ks ergonomických lavic pro největší žáky (výškově stavitelné) a 4 ks žákovských židlí (vzhledem k poklesu počtu žáků odloženo)</w:t>
      </w:r>
    </w:p>
    <w:p>
      <w:pPr>
        <w:pStyle w:val="Normal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- zajistit renovaci dveří II. třídy (IF)- nepodařilo se zajistit, bude nutné provést kompletní výměnu vzhledem k tomu, že se tyto dveře nevyplatí renovovat a z historického hlediska nemají památkový význam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zakoupit PC pro výkon administrativy v ředitelně školy (zastaralý)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. Oblast personální a organizační</w:t>
      </w:r>
    </w:p>
    <w:p>
      <w:pPr>
        <w:pStyle w:val="TextBody"/>
        <w:jc w:val="both"/>
        <w:rPr/>
      </w:pPr>
      <w:r>
        <w:rPr>
          <w:bCs/>
          <w:i/>
          <w:iCs/>
        </w:rPr>
        <w:t>- úvazky pedagogických pracovníků se přizpůsobily organizační změně vzdělávání v rámci udělené výjimky z počtu žáků (pokles PH max na 69 hodin/týden)</w:t>
      </w:r>
    </w:p>
    <w:p>
      <w:pPr>
        <w:pStyle w:val="TextBody"/>
        <w:jc w:val="both"/>
        <w:rPr/>
      </w:pPr>
      <w:r>
        <w:rPr>
          <w:bCs/>
          <w:i/>
          <w:iCs/>
        </w:rPr>
        <w:t>- byla stanovena nová kritéria výše příplatků za třídnictví v souvislosti s novelizací příslušného předpisu, s tím došlo k úpravě platových výměrů,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  <w:t>- do 31. 12. 2021 byly úspěšně dokončeny aktivity v projektu OP VVV „Technologie přibližují poznání“ (7. 4. 2022 byla ŘO schválena závěrečná zpráva o realizaci v plném předloženém rozsahu)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  <w:t>- v plné míře se podařilo zajistit realizaci povinného plaveckého výcviku v termínu od 1. 12. 2021- 9. 2. 2022 s jednou náhradní lekcí, z důvodů karantény ŘŠ udělil od 1.- 3. 2. 2022 tři dny ředitelského volna (karanténa postihla nejen žáky, ale také zaměstnance)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- pro sezónní práce při údržbě zahrady se podařilo zajistit personálně pozici domovníka 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3. Oblast vzdělávací</w:t>
      </w:r>
    </w:p>
    <w:p>
      <w:pPr>
        <w:pStyle w:val="Normal"/>
        <w:jc w:val="both"/>
        <w:rPr/>
      </w:pPr>
      <w:r>
        <w:rPr>
          <w:i/>
        </w:rPr>
        <w:t>- dařilo se trvale udržovat funkční školní počítačovou síť (metodik ICT), naplňovat výstupy projektu Technologie přibližují poznání související s efektivním využívání ICT ve výuce (pořizování prezentací, výukových videí, využívání tabletů)</w:t>
      </w:r>
    </w:p>
    <w:p>
      <w:pPr>
        <w:pStyle w:val="Normal"/>
        <w:jc w:val="both"/>
        <w:rPr>
          <w:i/>
          <w:i/>
        </w:rPr>
      </w:pPr>
      <w:r>
        <w:rPr>
          <w:i/>
        </w:rPr>
        <w:t>- byla zahájena realizace I. etapy projektu OPVVV „Na cestě“,</w:t>
      </w:r>
    </w:p>
    <w:p>
      <w:pPr>
        <w:pStyle w:val="Normal"/>
        <w:jc w:val="both"/>
        <w:rPr>
          <w:i/>
          <w:i/>
        </w:rPr>
      </w:pPr>
      <w:r>
        <w:rPr>
          <w:i/>
        </w:rPr>
        <w:t>- prioritní rozvoj gramotností - čtenářská, matematická, jazyková, finanční a digitální narážela u žáků na ztrátu školních návyků (viz úvodní odstavec plnění plánu práce školy)</w:t>
      </w:r>
    </w:p>
    <w:p>
      <w:pPr>
        <w:pStyle w:val="Normal"/>
        <w:jc w:val="both"/>
        <w:rPr>
          <w:i/>
          <w:i/>
        </w:rPr>
      </w:pPr>
      <w:r>
        <w:rPr>
          <w:i/>
        </w:rPr>
        <w:t>- rozvoj znalostí, schopností a dovedností žáků ve vzdělávání pro udržitelný rozvoj s důrazem na environmentální oblast se ne vždy setkávalo s pochopením a podporou ze strany rodičů – zjm. hospodaření s potravinovým odpadem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realizací a rozvojem mzn. vzdělávacího programu Ekoškola se dařilo rozvíjet podmínky badatelského vzdělávání, v tomto směru byla škola vybavena dalšími moderními učebními pomůckami (sady pro elektronické experimenty, velká sada pro pokusy s magnetismem) </w:t>
      </w:r>
    </w:p>
    <w:p>
      <w:pPr>
        <w:pStyle w:val="Normal"/>
        <w:jc w:val="both"/>
        <w:rPr>
          <w:i/>
          <w:i/>
        </w:rPr>
      </w:pPr>
      <w:r>
        <w:rPr>
          <w:i/>
        </w:rPr>
        <w:t>- pokračovalo zlepšování podmínek pro polytechnickou výchovu jednak dalším vybavením školní dílny a také aplikováním tvořivých činností při práci s různými materiály,</w:t>
      </w:r>
    </w:p>
    <w:p>
      <w:pPr>
        <w:pStyle w:val="Normal"/>
        <w:jc w:val="both"/>
        <w:rPr/>
      </w:pPr>
      <w:r>
        <w:rPr>
          <w:i/>
        </w:rPr>
        <w:t>- možnosti sportovního vyžití žáků a vyvažování pohybových aktivit se sedavým způsobem výuky se podařilo rozšířit o zapojení koloběžek do hodin TV, jejich využití se osvědčilo také při pobytu ve škole v přírodě, pro výuku TV byla využívána sportovní hala ZŠ Opava-Komárov</w:t>
      </w:r>
    </w:p>
    <w:p>
      <w:pPr>
        <w:pStyle w:val="Normal"/>
        <w:jc w:val="both"/>
        <w:rPr/>
      </w:pPr>
      <w:r>
        <w:rPr>
          <w:i/>
        </w:rPr>
        <w:t>-nadále byl zabezpečován odborný růst pedagogů v souladu s tempem rozvoje společnosti, trendy a s reformními kroky</w:t>
      </w:r>
    </w:p>
    <w:p>
      <w:pPr>
        <w:pStyle w:val="Normal"/>
        <w:jc w:val="both"/>
        <w:rPr>
          <w:i/>
          <w:i/>
        </w:rPr>
      </w:pPr>
      <w:r>
        <w:rPr>
          <w:i/>
        </w:rPr>
        <w:t>- práce na revizi ŠVP v rámci výuky jednotlivých ročníků dle Metodického doporučení pro práci se vzdělávacím obsahem MŠMT byly odsunuty z důvodu vytížení pedagogů realizací projektů a integrací žáků-cizinců o jeden školní rok s předpokladem přijetí nového revidovaného ŠVP k 1. 9. 2023.</w:t>
      </w:r>
    </w:p>
    <w:p>
      <w:pPr>
        <w:pStyle w:val="Normal"/>
        <w:jc w:val="both"/>
        <w:rPr>
          <w:i/>
          <w:i/>
        </w:rPr>
      </w:pPr>
      <w:r>
        <w:rPr>
          <w:i/>
        </w:rPr>
        <w:t>- nově se škola potýkala s mezinárodní uprchlickou krizí vyvolanou ozbrojeným konfliktem na Ukrajině, pro školu to znamenalo začlenění 7 UK žáků do běžných tříd, pro prvopočáteční začlenění žáků škola zajistila činnost adaptační skupiny s koordinátorem (14 dní), poté byli žáci začlenění do běžných tříd, přestože se tím škole zvedl PH max – nebylo umožněno tolik potřebné dělení hodin</w:t>
      </w:r>
    </w:p>
    <w:p>
      <w:pPr>
        <w:pStyle w:val="Normal"/>
        <w:jc w:val="both"/>
        <w:rPr>
          <w:i/>
          <w:i/>
        </w:rPr>
      </w:pPr>
      <w:r>
        <w:rPr>
          <w:i/>
        </w:rPr>
        <w:t>-  pedagogové školy nedokáží plně využívat exteriéru školy při uplatňování „venkovního učení“, přestože ŘŠ věnoval tomuto tématu v úvodu školního roku samostatný vzdělávací blo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4. Oblast řídící a kontrolní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  <w:t>- v době mimořádných zdravotních opatření se dařilo zajistit plynulou organizaci vzdělávání v souladu s aktuálními pravidly ochrany veřejného zdraví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  <w:t>- vzhledem k velkému pracovnímu vytížení ředitele, nárůstu administrativních úkonů s epidemiologickou situací, se začleňováním žáků-cizinců, s realizací souběhu dvou operačních programů se nedařilo naplňovat pravidelnou kontrolní a hospitační činnost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  <w:t>- šablony sdílení zkušeností pedagogů v rámci školy i návštěvou z různých škol nebyly v tomto roce využity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  <w:t>- plán zajišťovat možnost realizace mentoringu a efektivní kooperace ped. pracovníků školy omezoval pokles úvazků učitelů samotných a jejich vytížení zapojením do podpory zájmového vzdělávání žáků v projektu „Na cestě“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  <w:t>- finanční prostředky byly využívány efektivně, škola nebyla sankcionována, majetek a učební prostředí školy je trvale řádně udržován a obnovován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  <w:t>- při vyhledávání dalších příležitostí pro vlastní rozvoj se škola zařadila do projektu zřizovatele na vybavování škol digitálními technologiemi a rozvoj multimediálních učeben (zařazeno do MAP, projekt v hodnotě 2,715 mil. Kč v realizačním období 2023-2025)- zpracováno ve spolupráci s odborem rozvoje a strategického plánování,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  <w:t>- v oblasti p. r. se škola úspěšně soustředila na tvorbu nových webových stránek a realizaci projektů zpřístupňujících školu široké veřejnosti,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- dařilo se koordinovat realizaci projektů OP VVV a hlavních úkolů školy. 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  <w:t>- v květnu 2022 ředitel školy obhájil pracovní pozici na období dalších tří let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5"/>
        <w:rPr>
          <w:b/>
          <w:b/>
        </w:rPr>
      </w:pPr>
      <w:r>
        <w:rPr>
          <w:b/>
        </w:rPr>
        <w:t>Trendy dalšího vývoje školy</w:t>
      </w:r>
    </w:p>
    <w:p>
      <w:pPr>
        <w:pStyle w:val="Normal"/>
        <w:numPr>
          <w:ilvl w:val="0"/>
          <w:numId w:val="2"/>
        </w:numPr>
        <w:rPr/>
      </w:pPr>
      <w:r>
        <w:rPr/>
        <w:t>zachování orientace vzdělávání směrem k trvale udržitelnému rozvoji, setrvání v mezinárodním vzdělávacím programu Ekoškola, rozvoj badatelského učení, podpora venkovního učení a trvalé rozšiřování podmínek k jejímu uskutečňování,</w:t>
      </w:r>
    </w:p>
    <w:p>
      <w:pPr>
        <w:pStyle w:val="Normal"/>
        <w:numPr>
          <w:ilvl w:val="0"/>
          <w:numId w:val="2"/>
        </w:numPr>
        <w:rPr/>
      </w:pPr>
      <w:r>
        <w:rPr/>
        <w:t>pokračování v ekologizaci provozu školy a zlepšování hospodaření s energiemi a spotřebou, využívání dotačních titulů stát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fektivní využívání evropských aj. dotací pro zkvalitňování digitalizace vzdělávání, podpora informační gramotnosti </w:t>
      </w:r>
    </w:p>
    <w:p>
      <w:pPr>
        <w:pStyle w:val="Normal"/>
        <w:numPr>
          <w:ilvl w:val="0"/>
          <w:numId w:val="2"/>
        </w:numPr>
        <w:rPr/>
      </w:pPr>
      <w:r>
        <w:rPr/>
        <w:t>podpora polytechnického vzdělávání,</w:t>
      </w:r>
    </w:p>
    <w:p>
      <w:pPr>
        <w:pStyle w:val="Normal"/>
        <w:numPr>
          <w:ilvl w:val="0"/>
          <w:numId w:val="2"/>
        </w:numPr>
        <w:rPr/>
      </w:pPr>
      <w:r>
        <w:rPr/>
        <w:t>hledání příležitostí pro nové žáky školy, zastavení poklesu počtu žáků s očekávaným negativním demografickým vývoj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Přehled oborů vzdělání, které škola vyučuje</w:t>
      </w:r>
    </w:p>
    <w:p>
      <w:pPr>
        <w:pStyle w:val="Normal"/>
        <w:ind w:firstLine="75"/>
        <w:jc w:val="center"/>
        <w:rPr/>
      </w:pPr>
      <w:r>
        <w:rPr/>
        <w:t>(v souladu se zápisem ve školském rejstřík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í vzdělávací program Spolu za poznáním</w:t>
            </w:r>
          </w:p>
          <w:p>
            <w:pPr>
              <w:pStyle w:val="Normal"/>
              <w:jc w:val="both"/>
              <w:rPr/>
            </w:pPr>
            <w:r>
              <w:rPr/>
              <w:t>Obor vzdělávání -79-01-C/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školní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Školní vzdělávací program S kamarády krokem, projdeme celým rok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center"/>
        <w:rPr/>
      </w:pPr>
      <w:r>
        <w:rPr>
          <w:b/>
          <w:sz w:val="28"/>
          <w:szCs w:val="28"/>
        </w:rPr>
        <w:t>Část III.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Rámcový popis personálního zabezpečení činnosti školy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07"/>
        <w:gridCol w:w="1924"/>
        <w:gridCol w:w="1736"/>
      </w:tblGrid>
      <w:tr>
        <w:trPr>
          <w:trHeight w:val="6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ěstnanci škol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fyzických osob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Z toho kvalifikovan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Přepočtený evidenční 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ičtí zaměstnanc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ZŠ + 2 M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ZŠ + 2 M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 ZŠ/ 2 MŠ</w:t>
            </w:r>
          </w:p>
        </w:tc>
      </w:tr>
      <w:tr>
        <w:trPr>
          <w:trHeight w:val="44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edagogičtí zaměstnan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toho zaměstnanci výdejny strav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ZŠ + 1 M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82 ZŠ /0,69MŠ</w:t>
            </w:r>
          </w:p>
        </w:tc>
      </w:tr>
      <w:tr>
        <w:trPr>
          <w:trHeight w:val="42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ZŠ + 1 M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 ZŠ/0,31 MŠ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istent pedagog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Š/II.pol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315</wp:posOffset>
                </wp:positionH>
                <wp:positionV relativeFrom="paragraph">
                  <wp:posOffset>2921635</wp:posOffset>
                </wp:positionV>
                <wp:extent cx="228600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ava čte dě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35pt;mso-wrap-distance-left:9.05pt;mso-wrap-distance-right:9.05pt;mso-wrap-distance-top:0pt;mso-wrap-distance-bottom:0pt;margin-top:230.05pt;mso-position-vertical-relative:text;margin-left:-2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ava čte dě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5"/>
        <w:jc w:val="center"/>
        <w:rPr>
          <w:b/>
          <w:b/>
        </w:rPr>
      </w:pPr>
      <w:r>
        <w:rPr>
          <w:b/>
        </w:rPr>
        <w:t>Část IV.</w:t>
      </w:r>
    </w:p>
    <w:p>
      <w:pPr>
        <w:pStyle w:val="Normal"/>
        <w:ind w:firstLine="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/>
      </w:pPr>
      <w:r>
        <w:rPr>
          <w:b/>
          <w:u w:val="single"/>
        </w:rPr>
        <w:t>Údaje o zápisu k povinné školní docházce,</w:t>
      </w:r>
    </w:p>
    <w:p>
      <w:pPr>
        <w:pStyle w:val="Normal"/>
        <w:ind w:left="75" w:hanging="0"/>
        <w:jc w:val="center"/>
        <w:rPr>
          <w:b/>
          <w:b/>
          <w:u w:val="single"/>
        </w:rPr>
      </w:pPr>
      <w:r>
        <w:rPr>
          <w:b/>
          <w:u w:val="single"/>
        </w:rPr>
        <w:t>k docházce do mateřské ško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Základní škola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18"/>
        <w:gridCol w:w="1373"/>
        <w:gridCol w:w="1868"/>
        <w:gridCol w:w="1440"/>
        <w:gridCol w:w="144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acita škol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1. tří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1. 9. 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zapsaných žák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oho počet žáků nepatřících do spádového obvodu ško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řijatých žá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tří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1. 9. 2019</w:t>
            </w:r>
          </w:p>
        </w:tc>
      </w:tr>
      <w:tr>
        <w:trPr>
          <w:trHeight w:val="4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Mateřská</w:t>
      </w:r>
      <w:r>
        <w:rPr/>
        <w:t xml:space="preserve"> škol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acita škol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tří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1. 9. 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zapsaných dět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řijatých dět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tří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1. 9. 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volných míst</w:t>
            </w:r>
          </w:p>
        </w:tc>
      </w:tr>
      <w:tr>
        <w:trPr>
          <w:trHeight w:val="5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Údaje o výsledcích vzdělávání žáků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P</w:t>
      </w:r>
      <w:r>
        <w:rPr/>
        <w:t>rospěch žáků na základní škole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65"/>
        <w:gridCol w:w="1080"/>
        <w:gridCol w:w="1980"/>
        <w:gridCol w:w="1440"/>
        <w:gridCol w:w="1800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ří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spělo s vyznamená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spě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prospělo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em za 1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1 žákyně vzdělávání ve škole v zahraničí, §38 </w:t>
      </w:r>
    </w:p>
    <w:p>
      <w:pPr>
        <w:pStyle w:val="Normal"/>
        <w:jc w:val="both"/>
        <w:rPr/>
      </w:pPr>
      <w:r>
        <w:rPr/>
        <w:t>V I. pololetí přestoupil 1 žák do 4. ročníku.</w:t>
      </w:r>
    </w:p>
    <w:p>
      <w:pPr>
        <w:pStyle w:val="Normal"/>
        <w:jc w:val="both"/>
        <w:rPr/>
      </w:pPr>
      <w:r>
        <w:rPr/>
        <w:t>Ve II. pololetí přestoupila 1 žákyně do 2. ročníku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07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Přestup žáků z 5. ročníku:</w:t>
      </w:r>
    </w:p>
    <w:p>
      <w:pPr>
        <w:pStyle w:val="Normal"/>
        <w:shd w:fill="FFFF00" w:val="clear"/>
        <w:jc w:val="both"/>
        <w:rPr/>
      </w:pPr>
      <w:r>
        <w:rPr/>
        <w:t>2 žáci Základní škola Otická, Opava</w:t>
      </w:r>
    </w:p>
    <w:p>
      <w:pPr>
        <w:pStyle w:val="Normal"/>
        <w:shd w:fill="FFFF00" w:val="clear"/>
        <w:jc w:val="both"/>
        <w:rPr/>
      </w:pPr>
      <w:r>
        <w:rPr/>
        <w:t>6 žáci Základní škola Mařádkova, Opava</w:t>
      </w:r>
    </w:p>
    <w:p>
      <w:pPr>
        <w:pStyle w:val="Normal"/>
        <w:shd w:fill="FFFF00" w:val="clear"/>
        <w:jc w:val="both"/>
        <w:rPr/>
      </w:pPr>
      <w:r>
        <w:rPr/>
        <w:t>1 žák Základní škola Ilji Hurníka, Opava</w:t>
      </w:r>
    </w:p>
    <w:p>
      <w:pPr>
        <w:pStyle w:val="Normal"/>
        <w:shd w:fill="FFFF00" w:val="clear"/>
        <w:jc w:val="both"/>
        <w:rPr/>
      </w:pPr>
      <w:r>
        <w:rPr/>
        <w:t>1 žák ZŠ Zátor</w:t>
      </w:r>
    </w:p>
    <w:p>
      <w:pPr>
        <w:pStyle w:val="Normal"/>
        <w:jc w:val="both"/>
        <w:rPr>
          <w:b/>
          <w:b/>
        </w:rPr>
      </w:pPr>
      <w:r>
        <w:rPr>
          <w:b/>
        </w:rPr>
        <w:t>Další přestup (ze 2. a 4. ročníku):</w:t>
      </w:r>
    </w:p>
    <w:p>
      <w:pPr>
        <w:pStyle w:val="Normal"/>
        <w:jc w:val="both"/>
        <w:rPr/>
      </w:pPr>
      <w:r>
        <w:rPr/>
        <w:t>1 žák ZŠ I. Hurníka, Opava</w:t>
      </w:r>
    </w:p>
    <w:p>
      <w:pPr>
        <w:pStyle w:val="Normal"/>
        <w:jc w:val="both"/>
        <w:rPr/>
      </w:pPr>
      <w:r>
        <w:rPr/>
        <w:t>1 žák ZŠ E. Beneše Opava</w:t>
      </w:r>
    </w:p>
    <w:p>
      <w:pPr>
        <w:sectPr>
          <w:type w:val="continuous"/>
          <w:pgSz w:w="11906" w:h="16838"/>
          <w:pgMar w:left="1418" w:right="1418" w:gutter="0" w:header="0" w:top="1079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očet žáků se sníženou známkou z chování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80"/>
        <w:gridCol w:w="324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ch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 celkového počtu žáků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Celkový počet neomluvených hodin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80"/>
        <w:gridCol w:w="324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hod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 na 1 žáka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Údaje o prevenci sociálně patologických jevů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080"/>
        <w:gridCol w:w="1213"/>
        <w:gridCol w:w="1127"/>
      </w:tblGrid>
      <w:tr>
        <w:trPr>
          <w:trHeight w:val="32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innost na úseku prevence kriminalit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protidrogové preven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akc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zúčastněných</w:t>
            </w:r>
          </w:p>
        </w:tc>
      </w:tr>
      <w:tr>
        <w:trPr>
          <w:trHeight w:val="22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k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agogů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00" w:val="clear"/>
              <w:rPr/>
            </w:pPr>
            <w:r>
              <w:rPr/>
              <w:t>Multikultura – zahraniční a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00" w:val="clear"/>
              <w:rPr/>
            </w:pPr>
            <w:r>
              <w:rPr/>
              <w:t>Pobytové semináře pedagog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00" w:val="clear"/>
              <w:rPr/>
            </w:pPr>
            <w:r>
              <w:rPr/>
              <w:t>Preventivní ak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00" w:val="clear"/>
              <w:rPr/>
            </w:pPr>
            <w:r>
              <w:rPr/>
              <w:t>Akce v rámci volného ča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00" w:val="clear"/>
        <w:ind w:left="360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shd w:fill="FFFF00" w:val="clear"/>
        <w:ind w:left="360" w:hanging="0"/>
        <w:jc w:val="both"/>
        <w:rPr/>
      </w:pPr>
      <w:r>
        <w:rPr>
          <w:b/>
        </w:rPr>
        <w:t>Výskyt rizikového chování</w:t>
      </w:r>
      <w:r>
        <w:rPr/>
        <w:t>: naschvály, výsměch, lhaní, nerespektování pokynů, schovávání věcí, vykřikování</w:t>
      </w:r>
    </w:p>
    <w:p>
      <w:pPr>
        <w:pStyle w:val="Normal"/>
        <w:shd w:fill="FFFF00" w:val="clear"/>
        <w:ind w:left="360" w:hanging="0"/>
        <w:jc w:val="both"/>
        <w:rPr/>
      </w:pPr>
      <w:r>
        <w:rPr/>
      </w:r>
    </w:p>
    <w:p>
      <w:pPr>
        <w:pStyle w:val="Normal"/>
        <w:shd w:fill="FFFF00" w:val="clear"/>
        <w:ind w:left="360" w:hanging="0"/>
        <w:jc w:val="both"/>
        <w:rPr/>
      </w:pPr>
      <w:r>
        <w:rPr>
          <w:b/>
        </w:rPr>
        <w:t>Realizovány programy:</w:t>
      </w:r>
      <w:r>
        <w:rPr/>
        <w:t xml:space="preserve"> Intervenční programy PPP (Sociální klima třídy, Spolupráce, Komunikace, Zkvalitnění vztahů mezi žáky), beseda s bývalým žákem školy (studentem univerzity v USA), Výchovný koncert ZUŠ Opava, Zdravá pět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5"/>
        <w:jc w:val="center"/>
        <w:rPr/>
      </w:pPr>
      <w:r>
        <w:rPr>
          <w:b/>
          <w:sz w:val="28"/>
          <w:szCs w:val="28"/>
        </w:rPr>
        <w:t>Část VII.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Údaje o dalším vzdělávání pedagogických pracovníků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880"/>
      </w:tblGrid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kurz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zúčastněných pedagogů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VV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tenářská gramotnost (OP VVV 16 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matická gramotnost (OP VVV 16 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kluzivní vzdělávání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ovace, alternativní vzdělávání (OP VVV 40 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zyková gramotn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zdělávací lídr, ředitel ško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daje o aktivitách a prezentaci školy na veřejnos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Akce organizované školo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áří </w:t>
      </w:r>
    </w:p>
    <w:p>
      <w:pPr>
        <w:pStyle w:val="Normal"/>
        <w:rPr/>
      </w:pPr>
      <w:r>
        <w:rPr>
          <w:color w:val="000000"/>
        </w:rPr>
        <w:t>1.9.</w:t>
        <w:tab/>
        <w:tab/>
        <w:t xml:space="preserve">Zahradní slavnost zahájení školního roku, Amfiteátr zahrady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(při dodržení odstupu není nutný ochranný prostředek dýchacích cest)</w:t>
      </w:r>
    </w:p>
    <w:p>
      <w:pPr>
        <w:pStyle w:val="Normal"/>
        <w:rPr>
          <w:color w:val="000000"/>
        </w:rPr>
      </w:pPr>
      <w:r>
        <w:rPr>
          <w:color w:val="000000"/>
        </w:rPr>
        <w:t>8. 9.</w:t>
        <w:tab/>
        <w:tab/>
        <w:t>Společné setkání zaměstnanců s rodiči žáků ZŠ, I. třída</w:t>
      </w:r>
    </w:p>
    <w:p>
      <w:pPr>
        <w:pStyle w:val="Normal"/>
        <w:rPr>
          <w:color w:val="000000"/>
        </w:rPr>
      </w:pPr>
      <w:r>
        <w:rPr>
          <w:color w:val="000000"/>
        </w:rPr>
        <w:t>10. 9.</w:t>
        <w:tab/>
        <w:tab/>
        <w:t>Terénní exkurze – Opava, všechny ročník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Odpoledne přerušení provozu ŠD, odstávka od dodávky el. energie</w:t>
      </w:r>
    </w:p>
    <w:p>
      <w:pPr>
        <w:pStyle w:val="Normal"/>
        <w:rPr>
          <w:color w:val="000000"/>
        </w:rPr>
      </w:pPr>
      <w:r>
        <w:rPr>
          <w:color w:val="000000"/>
        </w:rPr>
        <w:t>20. 9.</w:t>
        <w:tab/>
        <w:tab/>
        <w:t xml:space="preserve">Vítání prvňáčků, Slezské divadlo, Královna Koloběžka I., </w:t>
      </w:r>
      <w:r>
        <w:rPr>
          <w:color w:val="000000"/>
          <w:u w:val="single"/>
        </w:rPr>
        <w:t>ZRUŠENO</w:t>
      </w:r>
    </w:p>
    <w:p>
      <w:pPr>
        <w:pStyle w:val="Normal"/>
        <w:rPr>
          <w:color w:val="000000"/>
        </w:rPr>
      </w:pPr>
      <w:r>
        <w:rPr>
          <w:color w:val="000000"/>
        </w:rPr>
        <w:t>16. a 17. 9.</w:t>
        <w:tab/>
        <w:t>dvoudenní poznávací terénní exkurze – Praha, III. třída</w:t>
      </w:r>
    </w:p>
    <w:p>
      <w:pPr>
        <w:pStyle w:val="Normal"/>
        <w:rPr>
          <w:color w:val="000000"/>
        </w:rPr>
      </w:pPr>
      <w:r>
        <w:rPr>
          <w:color w:val="000000"/>
        </w:rPr>
        <w:t>17. 9.</w:t>
        <w:tab/>
        <w:tab/>
        <w:t>Projektový den ŠD, Planetárium Ostrava</w:t>
      </w:r>
    </w:p>
    <w:p>
      <w:pPr>
        <w:pStyle w:val="Normal"/>
        <w:rPr>
          <w:color w:val="000000"/>
        </w:rPr>
      </w:pPr>
      <w:r>
        <w:rPr>
          <w:color w:val="000000"/>
        </w:rPr>
        <w:t>27. -1. 10.</w:t>
        <w:tab/>
        <w:t>podzimní sběr starého papíru, ŠD, 1880 k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alizace OP VVV Technologie přibližují poznání </w:t>
      </w:r>
    </w:p>
    <w:p>
      <w:pPr>
        <w:pStyle w:val="Normal"/>
        <w:rPr>
          <w:color w:val="000000"/>
        </w:rPr>
      </w:pPr>
      <w:r>
        <w:rPr>
          <w:color w:val="000000"/>
        </w:rPr>
        <w:t>Realizace OP VVV Na cestě (doučování)</w:t>
      </w:r>
    </w:p>
    <w:p>
      <w:pPr>
        <w:pStyle w:val="Normal"/>
        <w:rPr>
          <w:color w:val="000000"/>
        </w:rPr>
      </w:pPr>
      <w:r>
        <w:rPr>
          <w:color w:val="000000"/>
        </w:rPr>
        <w:t>Práce na projektu „Na křídlech andělů“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Říjen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4. 10.</w:t>
        <w:tab/>
        <w:t xml:space="preserve">Třídící patrola – setkání hlídek školních Ekotýmů, Magistrát města Opavy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4. 10.</w:t>
        <w:tab/>
        <w:t>Zasedání školské rady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18. 10.</w:t>
        <w:tab/>
        <w:t>Individuální pohovory s učiteli, žák-rodič-učitel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 xml:space="preserve">20. 10. </w:t>
        <w:tab/>
        <w:t>Projektový den mimo školu, OPVVV, ŠD, Památník II. sv. války Hrabyně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21. 10.</w:t>
        <w:tab/>
        <w:t xml:space="preserve">3. a 4. ročník, Den na dopravním hřišti v M. Hošticích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 xml:space="preserve">26. 10. </w:t>
        <w:tab/>
        <w:t>1 den ředitelského volna – organizační důvody – epidemiologická situace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color w:val="000000"/>
        </w:rPr>
        <w:t>27. a 29. 10.</w:t>
        <w:tab/>
        <w:t>Podzimní prázdni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alizace OP VVV Technologie přibližují poznání </w:t>
      </w:r>
    </w:p>
    <w:p>
      <w:pPr>
        <w:pStyle w:val="Normal"/>
        <w:rPr>
          <w:color w:val="000000"/>
        </w:rPr>
      </w:pPr>
      <w:r>
        <w:rPr>
          <w:color w:val="000000"/>
        </w:rPr>
        <w:t>Realizace OP VVV Na cestě (doučování)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Listopad </w:t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jc w:val="both"/>
        <w:rPr/>
      </w:pPr>
      <w:r>
        <w:rPr>
          <w:color w:val="000000"/>
        </w:rPr>
        <w:t>Od 2. 11.</w:t>
        <w:tab/>
        <w:tab/>
        <w:t>Výstava v Café galerie u Městského hřbitova v Opavě – Zimní pohádka 2015   (fotografie z poslední realizované Vánoční výstavy), do konce listopadu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3. 11.</w:t>
        <w:tab/>
        <w:t>Natáčení reportáže pro TV Polar – Třídící patrol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 xml:space="preserve">4. 11. </w:t>
        <w:tab/>
        <w:t>Zábavná show s ilustrátorem Adolfem Dudkem, ve spolupráci s MAP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ab/>
        <w:t>Opavsko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color w:val="000000"/>
        </w:rPr>
        <w:t>5. 11.</w:t>
      </w:r>
      <w:r>
        <w:rPr>
          <w:color w:val="4F6228"/>
        </w:rPr>
        <w:tab/>
      </w:r>
      <w:r>
        <w:rPr>
          <w:color w:val="000000"/>
        </w:rPr>
        <w:t>Světový den Ekoškol – společný úklid školní zahrady - zazimování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8. 11.</w:t>
        <w:tab/>
        <w:t xml:space="preserve">Ekotým, výsadba starých ovocných odrůd, sad v Opavě-Jaktaři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11. 11. </w:t>
        <w:tab/>
        <w:t xml:space="preserve">5. ročník, ZŠ T.G.Masaryka Opava-dopoledne s robotikou – </w:t>
      </w:r>
      <w:r>
        <w:rPr>
          <w:b/>
          <w:color w:val="000000"/>
        </w:rPr>
        <w:t>ZRUŠENO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 xml:space="preserve">16. 11. </w:t>
        <w:tab/>
        <w:t xml:space="preserve">Tělesná výchova ve sportovní hale ZŠ a MŠ Opava-Komárov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 xml:space="preserve">18. 11. </w:t>
        <w:tab/>
        <w:t>Pedagogická rada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color w:val="000000"/>
        </w:rPr>
        <w:t>19. 11.</w:t>
        <w:tab/>
        <w:t xml:space="preserve">Individuální vánoční fotografování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ab/>
        <w:t>III. třída, PD čtenářská díln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ab/>
        <w:t>Ukončení sběru soutěžních výtvorů o rodinného Andělíčka strážníčk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 xml:space="preserve">23. 11. </w:t>
        <w:tab/>
        <w:t xml:space="preserve">Tělesná výchova ve sportovní hale ZŠ a MŠ Opava-Komárov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color w:val="000000"/>
        </w:rPr>
        <w:t>26. 11.</w:t>
        <w:tab/>
        <w:t>Koledování pod Vánočním stromem, veřejné vystoupení žáků školy k zahá-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ab/>
        <w:t>jení Adventu a Vánoční výstavy Na křídlech andělů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27. – 28. 11.</w:t>
        <w:tab/>
        <w:t xml:space="preserve">veřejná prezentace projektu „Na křídlech andělů“ (další z cyklu pětiletých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ab/>
        <w:t>vánočních jarmarků s tematickou výstavou)- odloženo z roku 2020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color w:val="000000"/>
        </w:rPr>
        <w:tab/>
        <w:t>sobota 27. 11. – od 9-18 hodin – výstava, dílnička, jarmark, kavárničk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ab/>
        <w:t>neděle 28. 11. – od 9-15 hodin – výstava, dílnička, jarmark, kavárničk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8.-26. 11.</w:t>
        <w:tab/>
        <w:t>souvislá pedagogická praxe studentky V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sinec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color w:val="000000"/>
        </w:rPr>
        <w:t>1. 12.</w:t>
        <w:tab/>
        <w:t>Slavnost Slabikáře v I. ročníku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3. 12.</w:t>
        <w:tab/>
        <w:t>prezentace školy při setkání zástupců složek obce v KD v Držkovicích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13.-17.12</w:t>
        <w:tab/>
        <w:t>karanténa, distanční výuka I. tříd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15.-17.12.</w:t>
        <w:tab/>
        <w:t>karanténa, distanční výuka III. tříd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22. 12.</w:t>
        <w:tab/>
        <w:t>školní Vánoční besídk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Realizace lekcí plaveckého výcviku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Vánoční prázdniny malování – hlavní schodiště, chodby a vestibu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Leden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10. 1.</w:t>
        <w:tab/>
        <w:t>individuální pohovory učitel-žák-rodič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24. 1.</w:t>
        <w:tab/>
        <w:t>pedagogická rad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31. 1.</w:t>
        <w:tab/>
        <w:t>Pololetní Slavnost Vysvědčení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Realizace lekcí plaveckého výcvi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Únor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1.- 3. 2.</w:t>
        <w:tab/>
        <w:t>ředitelské volno z důvodů karantény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4. 2.</w:t>
        <w:tab/>
        <w:t>pololetní prázdniny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15. 2.</w:t>
        <w:tab/>
        <w:t>preventivní program III. třída – Já a moji kamarádi – Eurotopi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16. 2.</w:t>
        <w:tab/>
        <w:t>ŠD, Maškarní bál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21. – 25. 2.</w:t>
        <w:tab/>
        <w:t>Jarní prázdniny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Realizace lekcí plaveckého výcviku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Zahájení činností zájmových klubů pro žáky: Čtenářský klub, Klub zábavné logiky a deskových her (OP VVV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řezen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1.3.</w:t>
        <w:tab/>
        <w:t>Recitační soutěž O poetu školy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15. 3.</w:t>
        <w:tab/>
        <w:t>zaškolení pdg. na novou interaktivní tabuli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18. 3.</w:t>
        <w:tab/>
        <w:t>Projektový den ve škole OP VVV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21. 3.</w:t>
        <w:tab/>
        <w:t>ŠD – zdobení velikonočních květináčů – Dolní náměstí Opav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21. 3. – 1. 4.</w:t>
        <w:tab/>
        <w:t>Adaptační lekce ČJ s adaptačním koordinátorem – začleňování žáků UK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21. 3. – 8. 4.</w:t>
        <w:tab/>
        <w:t>Souvislá pdg. praxe studentky VŠ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24. 3.</w:t>
        <w:tab/>
        <w:t>Předzápisový den pro budoucí prvňáčky a jejich rodič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25. 3.</w:t>
        <w:tab/>
        <w:t>Loutkové představení pro 1. – 3. ročník, Kašpárek v pekl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28. 3.</w:t>
        <w:tab/>
        <w:t>Pedagogická rada, společné TS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ab/>
        <w:t>Jednání školské rad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ben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1.4.</w:t>
        <w:tab/>
        <w:t>Den učitelů zaměstnanců školy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3. – 5. ročník, Den s rodilým mluvčím AJ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7. – 8. 4.</w:t>
        <w:tab/>
        <w:t>Zápis dětí do 1. ročníku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14. 4.</w:t>
        <w:tab/>
        <w:t>Pracovní porada pdg. zaměstnanců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14. 4.</w:t>
        <w:tab/>
        <w:t>Velikonoční prázdniny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21. 4.</w:t>
        <w:tab/>
        <w:t>Pocta mistrům, vernisáž absolventských prací žáků 5. ročníků 2011-2022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 xml:space="preserve">ZUŠ Opava, Solná 8 (v rámci oslav století školy), výstava prodloužena do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27. 5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25. – 29. 4.</w:t>
        <w:tab/>
        <w:t>ŠD Jarní sběr starého papíru, 1800 kg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28. 3.</w:t>
        <w:tab/>
        <w:t>3. a 4. ročník, dopravní výchova v Opavě-Malých Hošticích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V průběhu dubna realizace testování žáků 5. ročníků – scio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věten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26. 5.</w:t>
        <w:tab/>
        <w:t>místní šetření k projektu podpora kompostování ve školách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27. 5.</w:t>
        <w:tab/>
        <w:t>Setkání rytířů školy, projekt století školy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Národní testování žáků 5. ročníků – ČŠI, 9. 5. – 3. 6. 2022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Přípravné a organizační práce na projektu Století školy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ven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3. 6.</w:t>
        <w:tab/>
        <w:t>Natáčení reportáže TV Polar – Století školy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Festival století školy, zahájení dvoudenních oslav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Den otevřených dveří, výstava Od tabulky k tabletu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Výroční akademie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4. 6.</w:t>
        <w:tab/>
        <w:t>Show ilustrátora Adolfa Dudka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Dražba absolventských prací žáků 5. ročníků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Den otevřených dveří, výstava Od tabulky k tabletu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13. – 17. 6.</w:t>
        <w:tab/>
        <w:t>Škola v přírodě, Velké Karlovice -Léskové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16. 1.</w:t>
        <w:tab/>
        <w:t>Zápis žáků cizinců UK – bez zájmu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22. 6.</w:t>
        <w:tab/>
        <w:t>1. a 2. ročník, preventivní program Bezpečné chování, Policie ČR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24. 6.</w:t>
        <w:tab/>
        <w:t>Jízda zručnosti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29. 6.</w:t>
        <w:tab/>
        <w:t>Sportovní den školy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Zahradní slavnost Vysvědčení, amfiteátr školní zah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>Akce v průběhu celého roku: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/>
      </w:pPr>
      <w:r>
        <w:rPr/>
        <w:tab/>
        <w:t xml:space="preserve">- </w:t>
      </w:r>
      <w:r>
        <w:rPr>
          <w:b/>
        </w:rPr>
        <w:t>EVVO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/>
      </w:pPr>
      <w:r>
        <w:rPr/>
        <w:tab/>
        <w:t xml:space="preserve">- </w:t>
      </w:r>
      <w:r>
        <w:rPr>
          <w:b/>
        </w:rPr>
        <w:t>Raníčky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/>
      </w:pPr>
      <w:r>
        <w:rPr/>
        <w:tab/>
        <w:t xml:space="preserve">- </w:t>
      </w:r>
      <w:r>
        <w:rPr>
          <w:b/>
        </w:rPr>
        <w:t>MPP</w:t>
      </w:r>
      <w:r>
        <w:rPr/>
        <w:t xml:space="preserve"> – Rytířské ctnosti - Etická výchova v každodenní praxi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Účast na dalších akcí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Činnost školní družiny </w:t>
      </w:r>
      <w:r>
        <w:rPr>
          <w:i/>
        </w:rPr>
        <w:t>(pro výroční zprávu zpracovala Mgr. Lenka Marošová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Činnost mateřské školy</w:t>
      </w:r>
      <w:r>
        <w:rPr/>
        <w:t xml:space="preserve"> (pro výroční zprávu zpracovala Miroslava Satková)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Školní rok 2021/2022 jsme zahájili 1. září společně se školáky „Zahradní slavností“, kde jsme přivítali 7 nových dětí. K docházce do MŠ v měsíci září nastoupilo 25 dětí, čímž byla kapacita mateřské školy zcela naplněna. O odklad školní docházky požádali zákonní zástupci 4 dětí.</w:t>
      </w:r>
    </w:p>
    <w:p>
      <w:pPr>
        <w:pStyle w:val="Normal"/>
        <w:jc w:val="both"/>
        <w:rPr/>
      </w:pPr>
      <w:r>
        <w:rPr/>
        <w:t xml:space="preserve">     </w:t>
      </w:r>
      <w:r>
        <w:rPr/>
        <w:t>Průměrná docházka dětí v tomto školním roce činila 68 % a byla ovlivněna v průběhu celého školního roku vysokou nemocností dětí (zejména respirační onemocnění, střevní obtíže a neštovice, které prodělala většina dětí). Z důvodu onemocnění obou učitelek najednou onemocněním Covid-19, byl provoz MŠ z důvodu karantény krátkodobě přerušen. Ve školním roce nedošlo k žádnému úraz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ovoz MŠ zajišťovaly 2 učitelky, 1 asistentka pedagoga (dítě se SVP). Změna nastala na pozici provozní zaměstnankyně, která během měsíce října nastoupila na nemocenskou, ta se postupem času stala dlouhodobou, až přešla k ukončení pracovního poměru ze zdravotních důvodů. V měsíci listopadu nastoupila nová pracovnice, nejdříve jako zástup a posléze jako stálá pracovní síl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zdělávání dětí probíhalo dle ŠVP „S kamarády krokem, projdeme celým rokem“, který vychází z cílů a pěti vzdělávacích oblastí RVP PV. Hlavním cílem byl všestranný rozvoj dítěte a jeho schopnost učení, osvojování si základů hodnot a zejména získávání osobní samostatnosti a schopnosti samostatně se projevovat. Celoroční tematický blok byl zpracován do jednotlivých témat a podtémat. Děti byly seznamovány v ročních obdobích s prostředím kolem sebe, nejbližším okolím, kamarády, lidmi a jejich činnostmi, přírodou živou i neživou a péčí o ni či tradicemi náležícími k místu. Vedeny byly ke zdravému životnímu stylu. </w:t>
      </w:r>
    </w:p>
    <w:p>
      <w:pPr>
        <w:pStyle w:val="Normal"/>
        <w:jc w:val="both"/>
        <w:rPr/>
      </w:pPr>
      <w:r>
        <w:rPr/>
        <w:t xml:space="preserve">Na počátku školního roku byla ukončena realizace projektu Šablony II. - „Technologie přibližují poznání“, na niž bezprostředně navazovalo zahájení projektu Šablony III. – „Na cestě“, kdy je vzdělávání dětí opět zaměřeno na zdokonalování dovedností v oblasti ICT  a formou projektových dnů v mateřské škole i mimo ni zapojení do aktivit na podporu environmentálního a polytechnického vzdělávání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Jsme jednotřídní mateřská škola a vzdělávaly se zde společně děti ve věku 2–7 let. Děti mladšího věku byly vedeny k adaptaci v jim neznámém prostředí, dodržování pravidel a to zejména v oblasti bezpečnosti. Sledována a rozvíjena byla samostatnost, hlavně při upevňování návyků v oblasti hygieny, oblékání a stolování. Zařazovány byly spíše aktivity frontální, při spontánních činnostech pak individuální. Individuální činnosti převažovaly u dítěte se speciálními vzdělávacími potřebami za pomoci asistenta pedagoga. Početně převažovaly starší děti – předškoláci, ti byli směřováni k činnostem a aktivitám nejen individuálním, ale převážně ke skupinovým. Při skupinových činnostech byly děti vedeny nejen k domluvě na společném postupu, ale zejména ke vzájemné spolupráci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ozvíjeny byly komunikativní dovednosti, řeč a slovní zásoba, ale zejména upevňování grafomotorických dovedností. Zařazovány byly také kooperativní a prožitkové hry, experimenty a činnosti, při kterých byla prohlubována spolupráce dětí různého věkového složení. Plně k tomu byla využívána centra aktivit, pohybové hry, didaktické pomůcky či různorodý tvořivý materiál. Sledovány byly vztahy mezi dětmi – kdy se snaží být kamarády, neubližovat si a vzájemně si pomáhat. Děti byly vedeny k samostatnosti, vzájemné úctě, ale i pomoci – zejména svému mladšímu kamarádovi, pro kterého se stávají vzorem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Vzdělávací činnosti byly doplňovány převážně aktivitami z oblasti polytechnické výchovy, zejména využíváním dílničky s pracovními stoly, vybavenými skutečnými pracovními nástroji. Oblast environmentální výchovy byla podporována v běžných denních činnostech či plánovaných aktivitách. Děti se učily třídit a ukládat odpad, v rámci svých možností šetřit energií a vodou, pečovat o své okolí, chránit přírodu. Odpadový materiál jsme nejen sbírali, ale využívali jej i k tvořivé práci. Děti se učily pečovat o své okolí, udržovat čistotu a pořádek, a to nejen uvnitř budovy, ale i na školním dvoře či zahradě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 preventivních programů jsme se zaměřily na prohlubování znalostí dopravní výchovy – seznamování s pravidly bezpečnosti chodce a cyklisty, bezpečném pohybu na silnici či chodníku. Své znalosti si ověřovaly v praxi při realizaci preventivních programů ve spolupráci s MP Opava – „Pejsek Korálek“ i při jízdě zručnosti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Činnost mateřské školy byla ještě na počátku školního roku ovlivněna mimořádnými opatřeními v důsledku pandemie nemoci Covid – 19. V důsledku toho nemohly být uskutečněny společenské akce či setkání s rodiči uvnitř budov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kce s rodiči:</w:t>
      </w:r>
      <w:r>
        <w:rPr>
          <w:b/>
        </w:rPr>
        <w:t xml:space="preserve">           </w:t>
      </w:r>
      <w:r>
        <w:rPr/>
        <w:t xml:space="preserve">  Zahradní slavnost – vítáme předškoláky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Informativní schůzka pro rodič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Putování za světýlkem (lampionový průvod s opékáním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Individuální konzultace pro rodiče – zápis do ZŠ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Den matek –„Mateřinka“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Zahradní slavnost – rozloučení s předškol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ýlety a akce mimo MŠ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Vycházka do polí - kukuřičné pole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Návštěva zeleninové zahrádky – pozorování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Loutkové divadlo Opava – hudební skupina MARBO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Vítání jara – vynášení Morany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Slezské divadlo Opava – Popelka</w:t>
      </w:r>
    </w:p>
    <w:p>
      <w:pPr>
        <w:pStyle w:val="Normal"/>
        <w:ind w:left="2127" w:hanging="0"/>
        <w:jc w:val="both"/>
        <w:rPr/>
      </w:pPr>
      <w:r>
        <w:rPr/>
        <w:t xml:space="preserve"> </w:t>
      </w:r>
      <w:r>
        <w:rPr/>
        <w:t>Projektový den mimo MŠ – Dětský svět – Dolní oblast Vítkovice-                    Geometráčkova nová dobrodružství – (Šablony III.)</w:t>
      </w:r>
    </w:p>
    <w:p>
      <w:pPr>
        <w:pStyle w:val="Normal"/>
        <w:ind w:left="2127" w:hanging="0"/>
        <w:jc w:val="both"/>
        <w:rPr/>
      </w:pPr>
      <w:r>
        <w:rPr/>
        <w:t>Projektový den mimo MŠ – ZOO Ostrava – Sloní stezka - (Šablony II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kce v MŠ</w:t>
      </w:r>
      <w:r>
        <w:rPr/>
        <w:t>:                Andělské hrátky s příchodem Mikuláše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Vánoční nadělování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Exkurze - Cukrovar Vávrovice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Maškarní karneval – „Kačeři“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Velikonoce s hledáním velikonočního zajíčka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Projektový den v MŠ – Hokusy, pokusy (Šablony III.)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Sportovní hry v MŠ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MDD-zábavné dopoledne - „Geometráček mezi dětmi“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Jízda zručnosti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Nocování v MŠ – zábavné odpoledne s filmotékou pro odcházející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předškolá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Aktivity školy ve spolupráci se zahraniční školo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 xml:space="preserve">ZSP nr. 2, ul. Sudecka 2, Ratiborz, </w:t>
      </w:r>
      <w:r>
        <w:rPr>
          <w:b/>
          <w:u w:val="single"/>
        </w:rPr>
        <w:t>Polská republika</w:t>
      </w:r>
    </w:p>
    <w:p>
      <w:pPr>
        <w:pStyle w:val="Normal"/>
        <w:jc w:val="both"/>
        <w:rPr/>
      </w:pPr>
      <w:r>
        <w:rPr/>
        <w:t>Oblast zahraniční spolupráce stále negativně ovlivňoval vývoj epidemiologické situace v šíření onemocnění covid 19. Zástupci partnerské školy se v červnu 2022 zúčastnili oslav 100. výročí školy.</w:t>
      </w:r>
    </w:p>
    <w:p>
      <w:pPr>
        <w:pStyle w:val="Normal"/>
        <w:jc w:val="both"/>
        <w:rPr/>
      </w:pPr>
      <w:r>
        <w:rPr/>
        <w:t>K výměnným pobytům žáků z výše uvedených důvodů nedošl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Účast na olympiádách a soutěžích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877"/>
        <w:gridCol w:w="328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soutěž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zemní rozsah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ístění na prvních 3 místech</w:t>
            </w:r>
          </w:p>
        </w:tc>
      </w:tr>
      <w:tr>
        <w:trPr>
          <w:trHeight w:val="36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tvarn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ěž školních družin okrsek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místo v kolektivní tvorbě</w:t>
            </w:r>
          </w:p>
        </w:tc>
      </w:tr>
      <w:tr>
        <w:trPr>
          <w:trHeight w:val="45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okan, okre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umístění</w:t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ovní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účasti</w:t>
            </w:r>
          </w:p>
        </w:tc>
      </w:tr>
      <w:tr>
        <w:trPr>
          <w:trHeight w:val="87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í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inárodní vzdělávací program Ekoškol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etí rok se 3. prestižním mezinárodním oceněním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Získání mimorozpočtových zdrojů pro škol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260"/>
        <w:gridCol w:w="1184"/>
      </w:tblGrid>
      <w:tr>
        <w:trPr>
          <w:trHeight w:val="32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morozpočtové zdroj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inanční prostředky v tis. Kč </w:t>
            </w:r>
          </w:p>
        </w:tc>
      </w:tr>
      <w:tr>
        <w:trPr>
          <w:trHeight w:val="5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žité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nuté gran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nzoř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IX.</w:t>
      </w:r>
    </w:p>
    <w:p>
      <w:pPr>
        <w:pStyle w:val="Normal"/>
        <w:ind w:firstLine="75"/>
        <w:jc w:val="center"/>
        <w:rPr>
          <w:b/>
          <w:b/>
        </w:rPr>
      </w:pPr>
      <w:r>
        <w:rPr>
          <w:b/>
          <w:u w:val="single"/>
        </w:rPr>
        <w:t>Údaje o výsledcích inspekční činnosti provedené Českou školní inspek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>
          <w:b/>
          <w:b/>
        </w:rPr>
      </w:pPr>
      <w:r>
        <w:rPr/>
        <w:t xml:space="preserve">Škola uvede, zda byla ve škole v daném školním roce provedena inspekce ČŠI či jiná kontrolní činnost </w:t>
      </w:r>
      <w:r>
        <w:rPr>
          <w:b/>
        </w:rPr>
        <w:t>včetně závěrečného hodnoc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/>
        <w:t xml:space="preserve">inspekční činnost provedena ČŠI </w:t>
      </w:r>
    </w:p>
    <w:p>
      <w:pPr>
        <w:pStyle w:val="Normal"/>
        <w:ind w:left="435" w:hanging="0"/>
        <w:jc w:val="both"/>
        <w:rPr/>
      </w:pPr>
      <w:r>
        <w:rPr/>
        <w:t>- nebyla provedena</w:t>
      </w:r>
    </w:p>
    <w:p>
      <w:pPr>
        <w:pStyle w:val="Normal"/>
        <w:numPr>
          <w:ilvl w:val="0"/>
          <w:numId w:val="7"/>
        </w:numPr>
        <w:ind w:left="795" w:hanging="360"/>
        <w:jc w:val="both"/>
        <w:rPr/>
      </w:pPr>
      <w:r>
        <w:rPr/>
        <w:t>kontrolní činnost provedena ČŠ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byla provedena</w:t>
      </w:r>
    </w:p>
    <w:p>
      <w:pPr>
        <w:pStyle w:val="Normal"/>
        <w:numPr>
          <w:ilvl w:val="0"/>
          <w:numId w:val="7"/>
        </w:numPr>
        <w:ind w:left="795" w:hanging="360"/>
        <w:jc w:val="both"/>
        <w:rPr/>
      </w:pPr>
      <w:r>
        <w:rPr/>
        <w:t>kontrola provedena odborem kontroly MMO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ebyla provedena</w:t>
      </w:r>
    </w:p>
    <w:p>
      <w:pPr>
        <w:pStyle w:val="Normal"/>
        <w:numPr>
          <w:ilvl w:val="0"/>
          <w:numId w:val="7"/>
        </w:numPr>
        <w:ind w:left="795" w:hanging="360"/>
        <w:jc w:val="both"/>
        <w:rPr/>
      </w:pPr>
      <w:r>
        <w:rPr/>
        <w:t>kontrola provedena KÚ MSK</w:t>
      </w:r>
    </w:p>
    <w:p>
      <w:pPr>
        <w:pStyle w:val="Normal"/>
        <w:ind w:left="435" w:hanging="0"/>
        <w:jc w:val="both"/>
        <w:rPr/>
      </w:pPr>
      <w:r>
        <w:rPr/>
        <w:t>- nebyla provedena</w:t>
      </w:r>
    </w:p>
    <w:p>
      <w:pPr>
        <w:pStyle w:val="Normal"/>
        <w:numPr>
          <w:ilvl w:val="0"/>
          <w:numId w:val="7"/>
        </w:numPr>
        <w:ind w:left="795" w:hanging="360"/>
        <w:jc w:val="both"/>
        <w:rPr/>
      </w:pPr>
      <w:r>
        <w:rPr/>
        <w:t xml:space="preserve">další kontroly (např. BOZP apod.) </w:t>
      </w:r>
    </w:p>
    <w:p>
      <w:pPr>
        <w:pStyle w:val="Normal"/>
        <w:jc w:val="both"/>
        <w:rPr>
          <w:b/>
          <w:b/>
        </w:rPr>
      </w:pPr>
      <w:r>
        <w:rPr>
          <w:b/>
        </w:rPr>
        <w:t>Hygienická kontr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5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ind w:firstLine="75"/>
        <w:jc w:val="center"/>
        <w:rPr>
          <w:b/>
          <w:b/>
          <w:sz w:val="28"/>
          <w:szCs w:val="28"/>
        </w:rPr>
      </w:pPr>
      <w:r>
        <w:rPr>
          <w:b/>
          <w:u w:val="single"/>
        </w:rPr>
        <w:t>Základní údaje o hospodaření školy za rok 2021</w:t>
      </w:r>
    </w:p>
    <w:p>
      <w:pPr>
        <w:pStyle w:val="Normal"/>
        <w:ind w:firstLine="7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státní rozpočet</w:t>
      </w:r>
    </w:p>
    <w:p>
      <w:pPr>
        <w:pStyle w:val="Normal"/>
        <w:ind w:left="435" w:hanging="0"/>
        <w:jc w:val="center"/>
        <w:rPr>
          <w:b/>
          <w:b/>
          <w:bCs/>
        </w:rPr>
      </w:pPr>
      <w:r>
        <w:rPr>
          <w:b/>
          <w:bCs/>
        </w:rPr>
        <w:t>Údaje o finančním vypořádání dotací poskytnutých ze státního rozpočtu v roce 2021</w:t>
      </w:r>
    </w:p>
    <w:p>
      <w:pPr>
        <w:pStyle w:val="Normal"/>
        <w:ind w:left="435" w:hanging="0"/>
        <w:jc w:val="center"/>
        <w:rPr/>
      </w:pPr>
      <w:r>
        <w:rPr/>
        <w:t>Finanční vypořádání dotací poskytnutých ze státního rozpočtu s výjimkou dotací na projekty spolufinancované z rozpočtu EU a z prostředků finančních mechanismů</w:t>
      </w:r>
    </w:p>
    <w:tbl>
      <w:tblPr>
        <w:tblW w:w="6050" w:type="pct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9"/>
        <w:gridCol w:w="143"/>
        <w:gridCol w:w="16"/>
        <w:gridCol w:w="159"/>
        <w:gridCol w:w="110"/>
        <w:gridCol w:w="49"/>
        <w:gridCol w:w="93"/>
        <w:gridCol w:w="17"/>
        <w:gridCol w:w="49"/>
        <w:gridCol w:w="93"/>
        <w:gridCol w:w="17"/>
        <w:gridCol w:w="49"/>
        <w:gridCol w:w="61"/>
        <w:gridCol w:w="32"/>
        <w:gridCol w:w="17"/>
        <w:gridCol w:w="50"/>
      </w:tblGrid>
      <w:tr>
        <w:trPr>
          <w:trHeight w:val="164" w:hRule="atLeast"/>
        </w:trPr>
        <w:tc>
          <w:tcPr>
            <w:tcW w:w="10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0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1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3485" cy="643001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3485" cy="643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hospodaření školy s finančními prostředky zřizovatele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Náklady v roce 2018</w:t>
      </w:r>
    </w:p>
    <w:tbl>
      <w:tblPr>
        <w:tblW w:w="10203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820"/>
        <w:gridCol w:w="940"/>
        <w:gridCol w:w="880"/>
        <w:gridCol w:w="800"/>
        <w:gridCol w:w="880"/>
        <w:gridCol w:w="860"/>
        <w:gridCol w:w="760"/>
        <w:gridCol w:w="843"/>
      </w:tblGrid>
      <w:tr>
        <w:trPr>
          <w:trHeight w:val="270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čet - položky</w:t>
            </w:r>
          </w:p>
        </w:tc>
        <w:tc>
          <w:tcPr>
            <w:tcW w:w="518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lavní činnost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plňková činnost</w:t>
            </w:r>
          </w:p>
        </w:tc>
      </w:tr>
      <w:tr>
        <w:trPr>
          <w:trHeight w:val="1485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shd w:fill="DCE6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án 2018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výšení- snížení finan. plánu 2018 </w:t>
            </w:r>
            <w:r>
              <w:rPr>
                <w:b/>
                <w:bCs/>
                <w:sz w:val="16"/>
                <w:szCs w:val="16"/>
              </w:rPr>
              <w:t>zřizovatel.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suny finančních prostředků mezi položkami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 upravený finanční plán (FP) 20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ečnost k 31.12. 2018 (závěrka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ečnost k plánu 2018 v %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án 2018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ečnost k 31.12. 2018 (závěrka)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1 Spotřeba materiálu  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5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5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8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tom - potraviny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 prádlo, oděv, obuv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- knihy, učební pomůcky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6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 drobný  hmot. majete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8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 spotřeba materiálů ostatní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 ostatní (léky - zdravo.materiál)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2 Spotřeba energie 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5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8,0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4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4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8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tom - spotřeba vody      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8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 ÚT a ohřev vody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 spotřeba plynu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,5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 spotřeba el. energie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 pohonné hmoty a maziva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8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 ostatní (Specifikovat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- náklady na práci s mládeží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 Opravy a udržování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8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8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2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 Cestovné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 Náklady na reprezentaci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8 Ostatní služby       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,9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,3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,3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0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tom- služby poštovní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 služby telekom. a radiokom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 nájemné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 konzult., porad. a právní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 školení a vzdělávání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 nákup služeb ostatní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 programové vybavení (DDNM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 výměna písku - otevřené zahrady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 internet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 správa sítě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 bankovní poplatky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 nákup služ.-person.,mzdy,účt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- PV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7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- LV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  Mzdové náklady</w:t>
            </w:r>
            <w:r>
              <w:rPr>
                <w:sz w:val="16"/>
                <w:szCs w:val="16"/>
              </w:rPr>
              <w:t xml:space="preserve"> (platy, OPPP)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tom  - platy zaměstnanc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- platy, OPPP (zam.-zahrady, hřiště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4 Zákonné soc. pojištění </w:t>
            </w:r>
            <w:r>
              <w:rPr>
                <w:sz w:val="16"/>
                <w:szCs w:val="16"/>
              </w:rPr>
              <w:t>(zdrav., soc.)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tom  - soc., zdrav. poj. zaměstnanc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- soc. a zdrav.(zam.-zahrady, hřiště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 Jiné sociální pojištění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7 Zák. soc. náklady </w:t>
            </w:r>
            <w:r>
              <w:rPr>
                <w:sz w:val="16"/>
                <w:szCs w:val="16"/>
              </w:rPr>
              <w:t>(příděl do FKSP)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tom  - FKSP zaměstnanc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- FKSP (zam.-zahrady, hřiště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 školení a vzdělávání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 ostatní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 Jiné sociální náklady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8 Jiné daně a poplatky </w:t>
            </w:r>
            <w:r>
              <w:rPr>
                <w:sz w:val="16"/>
                <w:szCs w:val="16"/>
              </w:rPr>
              <w:t>(kolky)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 Ostatní náklady z činnosti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tom - pojištění (majetku, úrazové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- ostatní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 Odpisy dlouhodobého majetku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,5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7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7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68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 Náklady z DDNM a DDHM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2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6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tatní nejmenované položky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8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8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8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tom 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18</w:t>
            </w:r>
            <w:r>
              <w:rPr>
                <w:sz w:val="16"/>
                <w:szCs w:val="16"/>
              </w:rPr>
              <w:t xml:space="preserve">  - náklady na účelový příspěvek - projekt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542 </w:t>
            </w:r>
            <w:r>
              <w:rPr>
                <w:sz w:val="16"/>
                <w:szCs w:val="16"/>
              </w:rPr>
              <w:t>- jiné pokuty a pená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dočerpání v položkách celkem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klady celke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,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,2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7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711"/>
        <w:gridCol w:w="675"/>
        <w:gridCol w:w="716"/>
        <w:gridCol w:w="717"/>
        <w:gridCol w:w="570"/>
        <w:gridCol w:w="718"/>
      </w:tblGrid>
      <w:tr>
        <w:trPr>
          <w:trHeight w:val="25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Výnosy v roce 2018 (v tis. Kč, na dvě des. místa)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860"/>
        <w:gridCol w:w="880"/>
        <w:gridCol w:w="920"/>
        <w:gridCol w:w="880"/>
        <w:gridCol w:w="860"/>
        <w:gridCol w:w="940"/>
        <w:gridCol w:w="760"/>
        <w:gridCol w:w="880"/>
      </w:tblGrid>
      <w:tr>
        <w:trPr>
          <w:trHeight w:val="270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ýnosy </w:t>
            </w:r>
          </w:p>
        </w:tc>
        <w:tc>
          <w:tcPr>
            <w:tcW w:w="5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lavní činnost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plňková činnost</w:t>
            </w:r>
          </w:p>
        </w:tc>
      </w:tr>
      <w:tr>
        <w:trPr>
          <w:trHeight w:val="114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án 20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pravy finančního plánu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suny finančních prostředků mezi položkami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 upravený finanční plán (FP) 2018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ečnost k 31.12. 2018 (závěrka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ečnost k plánu 2018 v %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án 20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ečnost k 31.12. 2018 (závěrka)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říjmy ze školnéh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32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3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6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říjmy ze stravnéh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roky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1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užití rezervního fondu do výnosů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8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8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užití fondu investic do výnosů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2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užití fondu odměn do výnosů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tatní příjmy z vlastní činnosti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7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7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tom: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jistná událost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platky za služby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sběr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ronájmy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tatní příjmy z jiných zdrojů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89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8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8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tom: - projek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 projekt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nosy celkem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55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28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8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8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9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</w:tbl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860"/>
        <w:gridCol w:w="880"/>
        <w:gridCol w:w="920"/>
        <w:gridCol w:w="880"/>
        <w:gridCol w:w="860"/>
        <w:gridCol w:w="940"/>
        <w:gridCol w:w="760"/>
        <w:gridCol w:w="880"/>
      </w:tblGrid>
      <w:tr>
        <w:trPr>
          <w:trHeight w:val="270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KLADY CELKEM </w:t>
            </w:r>
          </w:p>
        </w:tc>
        <w:tc>
          <w:tcPr>
            <w:tcW w:w="534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lavní činnost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plňková činnost</w:t>
            </w:r>
          </w:p>
        </w:tc>
      </w:tr>
      <w:tr>
        <w:trPr>
          <w:trHeight w:val="136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án 2018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výšení - snížení finan. plánu 2018 </w:t>
            </w:r>
            <w:r>
              <w:rPr>
                <w:b/>
                <w:bCs/>
                <w:sz w:val="16"/>
                <w:szCs w:val="16"/>
              </w:rPr>
              <w:t>zřiz.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suny finančních prostředků mezi položkami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 upravený finanční plán (FP) 20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ečnost k 31.12. 2018 (závěrka)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ečnost k plánu 2018 v %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án 201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ečnost k 31.12.2018 (závěrka)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9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2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2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9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500"/>
        <w:gridCol w:w="860"/>
        <w:gridCol w:w="880"/>
        <w:gridCol w:w="571"/>
        <w:gridCol w:w="349"/>
        <w:gridCol w:w="880"/>
        <w:gridCol w:w="860"/>
        <w:gridCol w:w="491"/>
        <w:gridCol w:w="205"/>
        <w:gridCol w:w="244"/>
        <w:gridCol w:w="760"/>
        <w:gridCol w:w="54"/>
        <w:gridCol w:w="163"/>
        <w:gridCol w:w="129"/>
        <w:gridCol w:w="34"/>
        <w:gridCol w:w="508"/>
        <w:gridCol w:w="10"/>
      </w:tblGrid>
      <w:tr>
        <w:trPr>
          <w:trHeight w:val="300" w:hRule="atLeast"/>
        </w:trPr>
        <w:tc>
          <w:tcPr>
            <w:tcW w:w="3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ÍL </w:t>
            </w:r>
            <w:r>
              <w:rPr>
                <w:b/>
                <w:bCs/>
                <w:sz w:val="20"/>
                <w:szCs w:val="20"/>
              </w:rPr>
              <w:t>(náklady minus výnosy - HČ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4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lavní činnost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plňková činnost</w:t>
            </w:r>
          </w:p>
        </w:tc>
      </w:tr>
      <w:tr>
        <w:trPr>
          <w:trHeight w:val="1189" w:hRule="atLeast"/>
        </w:trPr>
        <w:tc>
          <w:tcPr>
            <w:tcW w:w="3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án 201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 upravený finanční plán (FP) 20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ečnost k 31.12. 2018 (závěrka)</w:t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ečnost k plánu 2018 v %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án 2018</w:t>
            </w:r>
          </w:p>
        </w:tc>
        <w:tc>
          <w:tcPr>
            <w:tcW w:w="89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ečnost k 31.12. 2018 (závěrka)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4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4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4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</w:tr>
      <w:tr>
        <w:trPr>
          <w:trHeight w:val="81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Č-dotace od zřizov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Č-dotace od zřizov.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isk z DČ</w:t>
            </w:r>
          </w:p>
        </w:tc>
      </w:tr>
      <w:tr>
        <w:trPr>
          <w:trHeight w:val="31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isk z HČ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46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ůměrná výše provozních prostředků na jednoho žáka (dítě) v roce 2018 za IČ (v Kč)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plné výši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ravený příspěv. na provoz (PP) skutečnost od zřizovatele celkem na rok 2018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 400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ůměr žáků (dětí) v kal. roce 2018</w:t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ůměr PP na jednoho žáka (dítě) </w:t>
            </w:r>
          </w:p>
        </w:tc>
        <w:tc>
          <w:tcPr>
            <w:tcW w:w="2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77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spodaření s fondy organizace (v Kč na dvě des.mís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195"/>
        <w:gridCol w:w="2203"/>
        <w:gridCol w:w="1707"/>
        <w:gridCol w:w="1156"/>
        <w:gridCol w:w="1730"/>
      </w:tblGrid>
      <w:tr>
        <w:trPr>
          <w:trHeight w:val="330" w:hRule="atLeast"/>
        </w:trPr>
        <w:tc>
          <w:tcPr>
            <w:tcW w:w="705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podaření s fondy organizace  (v Kč, na dvě des. místa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azatel</w:t>
            </w:r>
          </w:p>
        </w:tc>
        <w:tc>
          <w:tcPr>
            <w:tcW w:w="22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v k 31.12.2018</w:t>
            </w:r>
          </w:p>
        </w:tc>
        <w:tc>
          <w:tcPr>
            <w:tcW w:w="17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vrh na příděl ze ZHV 2018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vrh na převod v roce 2018</w:t>
            </w:r>
          </w:p>
        </w:tc>
        <w:tc>
          <w:tcPr>
            <w:tcW w:w="1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časný aktuální stav k datu zpracování</w:t>
            </w:r>
          </w:p>
        </w:tc>
      </w:tr>
      <w:tr>
        <w:trPr>
          <w:trHeight w:val="255" w:hRule="atLeast"/>
        </w:trPr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vní fond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6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60</w:t>
            </w:r>
          </w:p>
        </w:tc>
      </w:tr>
      <w:tr>
        <w:trPr>
          <w:trHeight w:val="255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odměn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5,0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5,00</w:t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investic</w:t>
            </w:r>
          </w:p>
        </w:tc>
        <w:tc>
          <w:tcPr>
            <w:tcW w:w="1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589,66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589,66</w:t>
            </w:r>
          </w:p>
        </w:tc>
      </w:tr>
      <w:tr>
        <w:trPr>
          <w:trHeight w:val="27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vod z rezervního do investičního fondu</w:t>
            </w:r>
          </w:p>
        </w:tc>
        <w:tc>
          <w:tcPr>
            <w:tcW w:w="2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  <w:t>c) Péče o majetek svěřený, vlastní a nabytý pro svého zřizovatele</w:t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</w:tblGrid>
      <w:tr>
        <w:trPr>
          <w:trHeight w:val="6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prava a údržb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celkem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ní, chodby a centrální schodiště</w:t>
            </w:r>
          </w:p>
          <w:p>
            <w:pPr>
              <w:pStyle w:val="Normal"/>
              <w:rPr/>
            </w:pPr>
            <w:r>
              <w:rPr/>
              <w:t>Oprava okapů, instalace svodu na dešťovou vo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</w:tblGrid>
      <w:tr>
        <w:trPr>
          <w:trHeight w:val="6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estiční akce z vlastních zdroj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celkem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</w:tblGrid>
      <w:tr>
        <w:trPr>
          <w:trHeight w:val="6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estiční akce ze zdrojů odboru investic M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celkem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Údaje o zapojení školy do rozvojových a mezinárodních programů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071"/>
        <w:gridCol w:w="822"/>
        <w:gridCol w:w="1263"/>
        <w:gridCol w:w="1263"/>
      </w:tblGrid>
      <w:tr>
        <w:trPr>
          <w:trHeight w:val="283" w:hRule="atLeast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programu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ůsob zapojení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zúčastněných</w:t>
            </w:r>
          </w:p>
        </w:tc>
      </w:tr>
      <w:tr>
        <w:trPr>
          <w:trHeight w:val="426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áků (dětí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og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tních zam.</w:t>
            </w:r>
          </w:p>
        </w:tc>
      </w:tr>
      <w:tr>
        <w:trPr>
          <w:trHeight w:val="65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škola</w:t>
            </w:r>
          </w:p>
          <w:p>
            <w:pPr>
              <w:pStyle w:val="Normal"/>
              <w:jc w:val="center"/>
              <w:rPr/>
            </w:pPr>
            <w:r>
              <w:rPr/>
              <w:t>mezinárodní progr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ní účast, práce školního Ekotýmu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.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Údaje o zapojení školy do dalšího vzdělávání v rámci celoživotního učení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064"/>
        <w:gridCol w:w="820"/>
        <w:gridCol w:w="1260"/>
        <w:gridCol w:w="1260"/>
      </w:tblGrid>
      <w:tr>
        <w:trPr>
          <w:trHeight w:val="34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imoškolní akce pořádané školou (přednášky, kurzy, semináře, ...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ahová náplň a cíle vzdělávacího procesu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zúčastněných na vzdělávání</w:t>
            </w:r>
          </w:p>
        </w:tc>
      </w:tr>
      <w:tr>
        <w:trPr>
          <w:trHeight w:val="512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áků (dět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og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statních </w:t>
            </w:r>
          </w:p>
        </w:tc>
      </w:tr>
      <w:tr>
        <w:trPr>
          <w:trHeight w:val="54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/>
      </w:pPr>
      <w:r>
        <w:rPr>
          <w:b/>
          <w:sz w:val="28"/>
          <w:szCs w:val="28"/>
        </w:rPr>
        <w:t>Část XIII.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Údaje o předložených a školou realizovaných projektech financovaných z cizích zdrojů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260"/>
        <w:gridCol w:w="1184"/>
      </w:tblGrid>
      <w:tr>
        <w:trPr>
          <w:trHeight w:val="32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nční prostředky v Kč </w:t>
            </w:r>
          </w:p>
        </w:tc>
      </w:tr>
      <w:tr>
        <w:trPr>
          <w:trHeight w:val="5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žité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átní fond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y E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 VVV „Technologie přibližují poznání“</w:t>
            </w:r>
          </w:p>
          <w:p>
            <w:pPr>
              <w:pStyle w:val="Normal"/>
              <w:jc w:val="both"/>
              <w:rPr/>
            </w:pPr>
            <w:r>
              <w:rPr/>
              <w:t>projektu CZ.02.3.X/0.0/0.0/18_063/0004849</w:t>
            </w:r>
          </w:p>
          <w:p>
            <w:pPr>
              <w:pStyle w:val="Normal"/>
              <w:jc w:val="both"/>
              <w:rPr/>
            </w:pPr>
            <w:r>
              <w:rPr/>
              <w:t>čerpání k 31. 12. 20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9 208,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 208,-</w:t>
            </w:r>
          </w:p>
        </w:tc>
      </w:tr>
      <w:tr>
        <w:trPr>
          <w:trHeight w:val="46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 VVV „Na cestě“</w:t>
            </w:r>
          </w:p>
          <w:p>
            <w:pPr>
              <w:pStyle w:val="Normal"/>
              <w:jc w:val="both"/>
              <w:rPr/>
            </w:pPr>
            <w:r>
              <w:rPr/>
              <w:t>projektu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CZ.02.3.X/0.0/0.0/20_080/0022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y KÚ MS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y MŠM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né projek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/>
      </w:pPr>
      <w:r>
        <w:rPr>
          <w:b/>
          <w:sz w:val="28"/>
          <w:szCs w:val="28"/>
        </w:rPr>
        <w:t>Část XIV.</w:t>
      </w:r>
    </w:p>
    <w:p>
      <w:pPr>
        <w:pStyle w:val="Normal"/>
        <w:ind w:firstLine="75"/>
        <w:jc w:val="center"/>
        <w:rPr/>
      </w:pPr>
      <w:r>
        <w:rPr>
          <w:b/>
          <w:u w:val="single"/>
        </w:rPr>
        <w:t>Údaje o spolupráci s odborovými organizacemi, organizacemi zaměstnavatelů a dalšími partnery při plnění úkolů ve vzdělávání</w:t>
      </w:r>
    </w:p>
    <w:p>
      <w:pPr>
        <w:pStyle w:val="Normal"/>
        <w:ind w:firstLine="75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1620"/>
      </w:tblGrid>
      <w:tr>
        <w:trPr>
          <w:trHeight w:val="8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rganizace, s kterou PO spolupracuje (HZS, městská policie,  střední školy....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ahová náplň a cíle vzdělávacího proce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zúčastněných žáků (dětí)</w:t>
            </w:r>
          </w:p>
        </w:tc>
      </w:tr>
      <w:tr>
        <w:trPr>
          <w:trHeight w:val="42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výchova pro 4. 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výchova 3. 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bezpeční 1 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Z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e požární ochrany (2 lek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ní zdrav.ško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e dentální hygi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 - Plavecká ško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ecký výcvik žáků Z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POD Opa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enská činnost v oblasti zanedbávání péče o dítě – nepravidelná školní dochá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5"/>
        <w:rPr>
          <w:u w:val="single"/>
        </w:rPr>
      </w:pPr>
      <w:r>
        <w:rPr>
          <w:u w:val="single"/>
        </w:rPr>
        <w:t>Další informace:</w:t>
      </w:r>
    </w:p>
    <w:p>
      <w:pPr>
        <w:pStyle w:val="Normal"/>
        <w:ind w:firstLine="75"/>
        <w:rPr/>
      </w:pPr>
      <w:r>
        <w:rPr/>
        <w:t xml:space="preserve"> </w:t>
      </w:r>
      <w:r>
        <w:rPr/>
        <w:t>další spolupráce s neziskovými či jinými příspěvkovými organizacemi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lub rodičů a přátel školy ve Vávrovicích </w:t>
      </w:r>
    </w:p>
    <w:p>
      <w:pPr>
        <w:pStyle w:val="Normal"/>
        <w:numPr>
          <w:ilvl w:val="0"/>
          <w:numId w:val="12"/>
        </w:numPr>
        <w:rPr/>
      </w:pPr>
      <w:r>
        <w:rPr/>
        <w:t>Sdružení Tereza</w:t>
      </w:r>
    </w:p>
    <w:p>
      <w:pPr>
        <w:pStyle w:val="Normal"/>
        <w:numPr>
          <w:ilvl w:val="0"/>
          <w:numId w:val="12"/>
        </w:numPr>
        <w:rPr/>
      </w:pPr>
      <w:r>
        <w:rPr/>
        <w:t>Klub ekologické výchovy Praha</w:t>
      </w:r>
    </w:p>
    <w:p>
      <w:pPr>
        <w:pStyle w:val="Normal"/>
        <w:numPr>
          <w:ilvl w:val="0"/>
          <w:numId w:val="12"/>
        </w:numPr>
        <w:rPr/>
      </w:pPr>
      <w:r>
        <w:rPr/>
        <w:t>PPP Opava</w:t>
      </w:r>
    </w:p>
    <w:p>
      <w:pPr>
        <w:pStyle w:val="Normal"/>
        <w:numPr>
          <w:ilvl w:val="0"/>
          <w:numId w:val="12"/>
        </w:numPr>
        <w:rPr/>
      </w:pPr>
      <w:r>
        <w:rPr/>
        <w:t>MP Opava</w:t>
      </w:r>
    </w:p>
    <w:p>
      <w:pPr>
        <w:pStyle w:val="Normal"/>
        <w:numPr>
          <w:ilvl w:val="0"/>
          <w:numId w:val="12"/>
        </w:numPr>
        <w:rPr/>
      </w:pPr>
      <w:r>
        <w:rPr/>
        <w:t>HZS Opava</w:t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shd w:fill="FFFF00" w:val="clear"/>
        <w:ind w:firstLine="75"/>
        <w:jc w:val="both"/>
        <w:rPr/>
      </w:pPr>
      <w:r>
        <w:rPr>
          <w:b/>
        </w:rPr>
        <w:t>Klub rodičů a přátel školy</w:t>
      </w:r>
      <w:r>
        <w:rPr/>
        <w:t xml:space="preserve"> spolupracoval se školou v tradičních oblastech zjm. finanční podpory mimoškolních aktivit a rozvoji tradic školy. Zároveň se podílel na organizaci aktivit pro děti a rodiče v obci. Finančně je Klub podporován, mimo příspěvky rodičů, také pravidelnou dotací Úřadu městské části Opava-Vávrovice.</w:t>
      </w:r>
    </w:p>
    <w:p>
      <w:pPr>
        <w:pStyle w:val="Normal"/>
        <w:shd w:fill="FFFF00" w:val="clear"/>
        <w:ind w:firstLine="75"/>
        <w:jc w:val="both"/>
        <w:rPr/>
      </w:pPr>
      <w:r>
        <w:rPr/>
      </w:r>
    </w:p>
    <w:p>
      <w:pPr>
        <w:pStyle w:val="Normal"/>
        <w:shd w:fill="FFFF00" w:val="clear"/>
        <w:ind w:firstLine="75"/>
        <w:jc w:val="both"/>
        <w:rPr/>
      </w:pPr>
      <w:r>
        <w:rPr>
          <w:b/>
        </w:rPr>
        <w:t>Spolupráce s Úřadem městské části</w:t>
      </w:r>
      <w:r>
        <w:rPr/>
        <w:t>. Obec vytrvale podporuje aktivity školy organizačně i materiálně. Nejinak tomu bylo i v tomto školním roce. Ve II. pololetí přispěl ÚMČ zjm. na nákup dezinfekčních prostředků užívaných v souvislosti se šířením onemocnění covid 19. Pomoc škola uvítala také při úpravě povrchu v prostoru nové pergoly-zahradní učebny nebo při ořezu dřevin ve školní zahradě. Při tradičním setkání složek obce a školy předal starosta obce ocenění za dlouholetou pedagogickou činnost v oblasti zájmového vzdělávání vychovatelce ŠD, která v srpnu 2019 odešla do starobního důchodu.</w:t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  <w:t>Schváleno školskou radou . 10. 2020</w:t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  <w:t>Schváleno pedagogickou radou 29. 8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5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firstLine="75"/>
        <w:jc w:val="both"/>
        <w:rPr/>
      </w:pPr>
      <w:r>
        <w:rPr/>
        <w:tab/>
        <w:tab/>
        <w:tab/>
        <w:tab/>
        <w:tab/>
        <w:tab/>
        <w:tab/>
        <w:tab/>
        <w:tab/>
        <w:t>Ředitel školy</w:t>
      </w:r>
    </w:p>
    <w:sectPr>
      <w:type w:val="continuous"/>
      <w:pgSz w:w="11906" w:h="16838"/>
      <w:pgMar w:left="1418" w:right="1418" w:gutter="0" w:header="0" w:top="1079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18"/>
        </w:tabs>
        <w:ind w:left="91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>
        <w:color w:val="000000"/>
      </w:rPr>
    </w:lvl>
  </w:abstractNum>
  <w:abstractNum w:abstractNumId="12">
    <w:lvl w:ilvl="0">
      <w:start w:val="3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levojednoduchAutomatick075bka">
    <w:name w:val="Styl Nadpis 2 + Vlevo: (jednoduché Automatická  075 b. šířka čá..."/>
    <w:basedOn w:val="Normal"/>
    <w:qFormat/>
    <w:pPr/>
    <w:rPr>
      <w:szCs w:val="20"/>
    </w:rPr>
  </w:style>
  <w:style w:type="paragraph" w:styleId="Normlnweb">
    <w:name w:val="Normální (web)"/>
    <w:basedOn w:val="Normal"/>
    <w:qFormat/>
    <w:pPr>
      <w:spacing w:before="157" w:after="31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20:00Z</dcterms:created>
  <dc:creator>KonecnaM</dc:creator>
  <dc:description/>
  <cp:keywords/>
  <dc:language>en-US</dc:language>
  <cp:lastModifiedBy>Gregor Pavel</cp:lastModifiedBy>
  <cp:lastPrinted>2019-09-12T14:25:00Z</cp:lastPrinted>
  <dcterms:modified xsi:type="dcterms:W3CDTF">2022-10-02T15:20:00Z</dcterms:modified>
  <cp:revision>29</cp:revision>
  <dc:subject/>
  <dc:title>VZOR VÝROČNÍ ZPRÁ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2137216</vt:r8>
  </property>
  <property fmtid="{D5CDD505-2E9C-101B-9397-08002B2CF9AE}" pid="3" name="_AuthorEmail">
    <vt:lpwstr>Libuse.Kedroutkova@opava-city.cz</vt:lpwstr>
  </property>
  <property fmtid="{D5CDD505-2E9C-101B-9397-08002B2CF9AE}" pid="4" name="_AuthorEmailDisplayName">
    <vt:lpwstr>Kedroutková Libuše</vt:lpwstr>
  </property>
  <property fmtid="{D5CDD505-2E9C-101B-9397-08002B2CF9AE}" pid="5" name="_EmailSubject">
    <vt:lpwstr/>
  </property>
  <property fmtid="{D5CDD505-2E9C-101B-9397-08002B2CF9AE}" pid="6" name="_PreviousAdHocReviewCycleID">
    <vt:r8>-1970056149</vt:r8>
  </property>
  <property fmtid="{D5CDD505-2E9C-101B-9397-08002B2CF9AE}" pid="7" name="_ReviewingToolsShownOnce">
    <vt:lpwstr/>
  </property>
</Properties>
</file>